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ищеблока_____________</w:t>
      </w:r>
      <w:r>
        <w:rPr>
          <w:rFonts w:cs="Times New Roman" w:ascii="Times New Roman" w:hAnsi="Times New Roman"/>
          <w:sz w:val="28"/>
          <w:szCs w:val="24"/>
          <w:u w:val="single"/>
        </w:rPr>
        <w:t>МБОУСОШ №10</w:t>
      </w:r>
      <w:r>
        <w:rPr>
          <w:rFonts w:cs="Times New Roman" w:ascii="Times New Roman" w:hAnsi="Times New Roman"/>
          <w:sz w:val="28"/>
          <w:szCs w:val="24"/>
        </w:rPr>
        <w:t>____________________________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именование образовательной организации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дрес месторасположения </w:t>
      </w:r>
      <w:r>
        <w:rPr>
          <w:rFonts w:cs="Times New Roman" w:ascii="Times New Roman" w:hAnsi="Times New Roman"/>
          <w:sz w:val="28"/>
          <w:szCs w:val="24"/>
          <w:u w:val="single"/>
        </w:rPr>
        <w:t>Краснодарский край, Апшеронский район, п. Ерик, ул. Школьная 18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4"/>
        </w:rPr>
        <w:t xml:space="preserve">Телефон </w:t>
      </w:r>
      <w:r>
        <w:rPr>
          <w:rFonts w:cs="Times New Roman" w:ascii="Times New Roman" w:hAnsi="Times New Roman"/>
          <w:sz w:val="28"/>
          <w:szCs w:val="24"/>
          <w:u w:val="single"/>
        </w:rPr>
        <w:t>8-918-383-86-76</w:t>
      </w:r>
      <w:r>
        <w:rPr>
          <w:rFonts w:cs="Times New Roman" w:ascii="Times New Roman" w:hAnsi="Times New Roman"/>
          <w:sz w:val="28"/>
          <w:szCs w:val="24"/>
        </w:rPr>
        <w:t xml:space="preserve"> эл почта: </w:t>
      </w:r>
      <w:r>
        <w:rPr>
          <w:rFonts w:cs="Times New Roman" w:ascii="Times New Roman" w:hAnsi="Times New Roman"/>
          <w:sz w:val="28"/>
          <w:szCs w:val="24"/>
          <w:u w:val="single"/>
          <w:lang w:val="en-US"/>
        </w:rPr>
        <w:t>school10@aps.kubannet.ru</w:t>
      </w:r>
    </w:p>
    <w:p>
      <w:pPr>
        <w:sectPr>
          <w:type w:val="nextPage"/>
          <w:pgSz w:w="11906" w:h="16838"/>
          <w:pgMar w:left="851" w:right="426" w:gutter="0" w:header="0" w:top="578" w:footer="0" w:bottom="578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151515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4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е сведения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хват горячим питанием по возрастным группам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хват одноразовым горячим питанием по возрастным группам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хват двухразовым горячим питанием по возрастным группам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дель предоставления услуги питания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е сведения об операторе питания (аутсорсинг)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е сведения (самостоятельно)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 пищеблока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ная мощность пищеблока. Экспликация (план-схема) помещений пищеблока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ликация (план-схема) обеденного зала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женерное обеспечение пищеблока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доснабжение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ячее водоснабжение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опление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доотведение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нтиляция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специализированного транспорта для перевозки пищевой продукции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ьно-техническое оснащение пищеблока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стика технологического оборудования пищеблока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ые характеристики технологического оборудования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ые характеристики обслуживания оборудования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стика бытовых помещений для сотрудников пищеблока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организации питания обучающихся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организации питания обучающихся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нормативно-правовой, технической документации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таминизация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яя стоимость питания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</w:rPr>
        <w:t>Организация питания обучающихся с ограниченными возможностями здоровья, детей-инвалидов, в том числе обучающихся на дому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Times New Roman" w:cs="Times New Roman"/>
          <w:b/>
          <w:b/>
          <w:bCs/>
          <w:color w:val="151515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Организация питания обучающихся других льготных категорий </w:t>
      </w:r>
    </w:p>
    <w:p>
      <w:pPr>
        <w:sectPr>
          <w:type w:val="nextPage"/>
          <w:pgSz w:w="11906" w:h="16838"/>
          <w:pgMar w:left="851" w:right="426" w:gutter="0" w:header="0" w:top="578" w:footer="0" w:bottom="578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Times New Roman" w:cs="Times New Roman"/>
          <w:b/>
          <w:b/>
          <w:bCs/>
          <w:color w:val="151515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Приложение 1. </w:t>
      </w: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151515"/>
          <w:sz w:val="24"/>
          <w:szCs w:val="28"/>
          <w:lang w:eastAsia="ru-RU"/>
        </w:rPr>
        <w:t>Перечень помещений</w:t>
      </w:r>
      <w:r>
        <w:rPr>
          <w:rFonts w:eastAsia="Times New Roman" w:cs="Times New Roman" w:ascii="Times New Roman" w:hAnsi="Times New Roman"/>
          <w:b/>
          <w:bCs/>
          <w:color w:val="151515"/>
          <w:sz w:val="24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ие сведения</w:t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уководитель общеобразовательной организации: Прилюбченко Галина Михайловна</w:t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ветственный за организацию питания обучающихся: Николаева Юлия Алексеевна</w:t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исленность педагогического коллектива: 3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ектная мощность ОО  ___250______  чел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ктическое количество обучающихся______482_______ че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MingLiU-ExtB" w:cs="MingLiU-ExtB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ощадь обеденного зала____43,9____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личество классов по уровням образования _____23________</w:t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8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134"/>
        <w:gridCol w:w="1701"/>
        <w:gridCol w:w="1605"/>
        <w:gridCol w:w="1526"/>
        <w:gridCol w:w="1607"/>
        <w:gridCol w:w="160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Численность обучающихс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Численность обучающихся с ОВ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Численность детей-инвалидов (инвалидов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Численность обучающихся других льготных категор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Численность школьников, обучающихся на дом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ват горячим питанием по возрастным группам</w:t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ват одноразовым горячим питанием по возрастным группам</w:t>
      </w:r>
    </w:p>
    <w:p>
      <w:pPr>
        <w:pStyle w:val="Style21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69"/>
        <w:gridCol w:w="1896"/>
        <w:gridCol w:w="2462"/>
        <w:gridCol w:w="208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ингент по группам обучающихс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исленность обучающихся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хвачено горячим питание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, чел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% от числа обучающих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бучающиеся 1 – 4 класс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обучающиеся льготных категор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бучающиеся 5 – 9 класс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обучающиеся льготных категор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за родительскую плат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бучающиеся 5 – 9 класс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обучающиеся льготных категор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за родительскую плат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бучающиеся 10 – 11 класс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обучающиеся льготных категор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за родительскую плат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21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ват двухразовым горячим питанием по возрастным группам</w:t>
      </w:r>
    </w:p>
    <w:p>
      <w:pPr>
        <w:pStyle w:val="Style21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265"/>
        <w:gridCol w:w="1711"/>
        <w:gridCol w:w="208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ингент по группам обучающихся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исленность обучающихся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хвачено горячим питание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, чел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% от числа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бучающиеся 1 – 4 класс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8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обучающиеся льготных категор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бучающиеся 5 – 9 класс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2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обучающиеся льготных категор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за родительскую плат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бучающиеся 5 – 9 класс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обучающиеся льготных категор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за родительскую плат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бучающиеся 10 – 11 класс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обучающиеся льготных категор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за родительскую плат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одель предоставления услуги питания</w:t>
      </w:r>
    </w:p>
    <w:p>
      <w:pPr>
        <w:pStyle w:val="Style21"/>
        <w:spacing w:lineRule="auto" w:line="240" w:before="0" w:after="0"/>
        <w:ind w:left="1429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б операторе питания (если аутсорсинг)</w:t>
      </w:r>
    </w:p>
    <w:p>
      <w:pPr>
        <w:pStyle w:val="Style21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5207"/>
      </w:tblGrid>
      <w:tr>
        <w:trPr>
          <w:trHeight w:val="276" w:hRule="atLeast"/>
        </w:trPr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рменное наименование уполномоченной организации или уполномоченного индивидуального предпринимателя</w:t>
            </w:r>
          </w:p>
        </w:tc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ОО «ВИТА ЛАЙН»</w:t>
            </w:r>
          </w:p>
        </w:tc>
      </w:tr>
      <w:tr>
        <w:trPr>
          <w:trHeight w:val="276" w:hRule="atLeast"/>
        </w:trPr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нахождения (адрес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аснодарский край, г. Краснодар, ул. Им. Пушкина, д.2 п.3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 (если имеется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оков Николай Николаевич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ый регистрационный номер записи о создании юридического лица/ИП (ОГРН/ЕГРИП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8237500320123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:00-17:00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-909-662-55-84, 8-918-353-62-94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/ссылка на страницу "Организация питания в ОО"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eastAsia="ru-RU"/>
                </w:rPr>
                <w:t>https://ерик10.школакубани.рф/?section_id=98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б основаниях оказания услуг по организации питания (реквизиты договора/контракта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4 от 01.12.2022г.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заключения договора/контракт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.12.2022г.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ительность договора/контракт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сяц</w:t>
            </w:r>
          </w:p>
        </w:tc>
      </w:tr>
    </w:tbl>
    <w:p>
      <w:pPr>
        <w:pStyle w:val="Style21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(если самостоятельно)</w:t>
      </w:r>
    </w:p>
    <w:p>
      <w:pPr>
        <w:pStyle w:val="Style21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7"/>
        <w:gridCol w:w="4253"/>
      </w:tblGrid>
      <w:tr>
        <w:trPr>
          <w:trHeight w:val="276" w:hRule="atLeast"/>
        </w:trPr>
        <w:tc>
          <w:tcPr>
            <w:tcW w:w="6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ведующего производством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нахождения (адре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 пищебл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/ссылка на страницу "Организация питания в ОО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21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ип пищеблока</w:t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984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пищебл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ектная мощность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овая, работающая на сыр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овая доготовочная (работающая на полуфабрикат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фет-раздат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ф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приема пищи (из расчета количества обучающихс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 все вышеперечисле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ая мощность пищеблока. Экспликация (план-схема) помещений пищеблока</w:t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284855" cy="1852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пликация (план-схема) обеденного зала </w:t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садочных мест по проекту _______70________</w:t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е количество посадочных мест _______70_______</w:t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284855" cy="18529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Инженерное обеспечение пищеблока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2551"/>
      </w:tblGrid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1. Водоснаб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а/нет)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изован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ая скважина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использования других источников указать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ую принадле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 привоз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7.2. Горячее водоснабж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изован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ая коте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нагрев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резервного горяче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7.3. Отоп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изован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ая котельная и п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7.4. Водоотвед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изован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гре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кальные очистные соору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7.5.Вентиля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че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151515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спользование специализированного транспорта для перевозки пищевой продукции</w:t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bCs/>
          <w:color w:val="15151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51515"/>
          <w:sz w:val="24"/>
          <w:szCs w:val="24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да/нет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ый транспорт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ый транспорт организации общественного питания, обслуживающей шк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ый транспорт организаций - поставщиков пищевых проду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ый транспорт ИП, обслуживающего шк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ый транспорт отсу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й вид подвоза (указа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sectPr>
          <w:type w:val="nextPage"/>
          <w:pgSz w:w="11906" w:h="16838"/>
          <w:pgMar w:left="851" w:right="426" w:gutter="0" w:header="0" w:top="709" w:footer="0" w:bottom="57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атериально-техническое оснащение пищеблока (в зависимости от модели предоставления питания)</w:t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технологического оборудования пищеблока</w:t>
      </w:r>
    </w:p>
    <w:p>
      <w:pPr>
        <w:pStyle w:val="Style21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235"/>
        <w:gridCol w:w="2779"/>
        <w:gridCol w:w="834"/>
        <w:gridCol w:w="1111"/>
        <w:gridCol w:w="1822"/>
        <w:gridCol w:w="1945"/>
        <w:gridCol w:w="2225"/>
        <w:gridCol w:w="1021"/>
      </w:tblGrid>
      <w:tr>
        <w:trPr>
          <w:tblHeader w:val="true"/>
          <w:trHeight w:val="420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б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омещений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(дополнить при необходимости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-во шт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6" w:firstLine="846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-846" w:firstLine="846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ыпуска,</w:t>
            </w:r>
          </w:p>
          <w:p>
            <w:pPr>
              <w:pStyle w:val="Normal"/>
              <w:spacing w:lineRule="auto" w:line="240" w:before="0" w:after="0"/>
              <w:ind w:left="-846" w:firstLine="846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год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Дата под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(начала функционирования), год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Изношенность оборуд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едостающее оборудование согласно требованиям действующих СанПиН</w:t>
            </w:r>
          </w:p>
        </w:tc>
      </w:tr>
      <w:tr>
        <w:trPr>
          <w:tblHeader w:val="true"/>
          <w:trHeight w:val="413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6" w:firstLine="846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highlight w:val="yellow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именов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-во штук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енный зал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ы обеденны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ь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овины для мытья ру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полотенц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ая зон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3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мит 1-х блю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мит 2-х блю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мит 3-х блю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ый прила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итрина, секци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авок нейтральны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авок для стол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о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чий цех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ита электрическая 4-х конф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рочный (духовой) шка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 пищеварочны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ая сковор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т вентиляционны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оконвектома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ы производственны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ая ванна 1-о или 2-х секцион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ый механический привод для готовой продук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овощерезательная машина с протирочной насадкой и мясорубка для готовой продук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ы электронные для готовой продук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холодильный среднетемпературный (для проб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сер 10-20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жка сервировоч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жка для сбора грязной посу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орез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орез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хранения хлеб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тавки под кухонный инвентар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 кухонный настенны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овина для мытья ру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ое (умывальник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ный цех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производственный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ы электронны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холодильный среднетемпературны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ниверсальный механический привод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овощерезательная маши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терицидная установ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ая ван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ы электронны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овина для мытья ру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товочный цех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производственны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холодильный среднетемпературны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холодильный низкотемпературны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ая ван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ерезательная машина с протирочной насадкой и мясорубка для готовой продук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ерезательная машина и мясорубка для сырой продук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ы электронны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овина для мытья ру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чной цех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производственны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месильная маши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карский шка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 кухонны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ая ван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ы электронны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овина для мытья ру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бработки яйц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ая ванна 3-х секцион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Моечная ванна 1-о сек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2 емк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производственны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холодильны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ско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овина для мытья ру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-ры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производственны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ая ванна 3-х секц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 кухонны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привод для сы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электромясоруб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ы электронны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холодильный среднетемпературны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холодильный низкотемпературны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ка для разделочных досо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овина для мытья ру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ной це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ервичной обработки)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ая ванна 2-х секц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производственны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 кухонный настенны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 кухонны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фелеочистительная маши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овина для мытья ру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ной це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торичной обработки)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ая ванна 2-х секц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производственны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ерезательная маши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 кухонный настенны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 кухонны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холодильный среднетемпературны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овина для мытья ру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хонной посуды и инвентар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ая ванна 2-х секц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 кухонны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т вентиляционны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нагревател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овина для мытья ру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овой посуды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для сбора отх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производственны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ая ванна 3-х секц. для столовой посу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ая ванна 2-х секц. для стаканов и столовых прибор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удомоечная маши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 (шкаф) для хранения столовой посу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 (шкаф) для хранения стакан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т вентиляционны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нагреватель проточны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овина для мытья ру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обработки и хранения уборочного инвентар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уборочного инвентар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шевой поддо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хранения моющих и дезинфицирующих средст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овина для мытья ру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ад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ения овощей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 для хранения и транспортировки овощ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холодильный среднетемпературны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оварн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ад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пуч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ов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оварн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холодильный среднетемпературны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ад для хранения скоропортящихся продук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холодильный среднетемпературны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холодильный низкотемпературны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руз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ов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оварни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ы товарные электронны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78" w:right="578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156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Дополнительные характеристики технологического оборудования</w:t>
      </w:r>
    </w:p>
    <w:p>
      <w:pPr>
        <w:pStyle w:val="Style21"/>
        <w:tabs>
          <w:tab w:val="clear" w:pos="708"/>
          <w:tab w:val="left" w:pos="1560" w:leader="none"/>
        </w:tabs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92"/>
        <w:gridCol w:w="1701"/>
        <w:gridCol w:w="2160"/>
        <w:gridCol w:w="2268"/>
        <w:gridCol w:w="2126"/>
        <w:gridCol w:w="1701"/>
        <w:gridCol w:w="2410"/>
      </w:tblGrid>
      <w:tr>
        <w:trPr>
          <w:trHeight w:val="4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/п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технологического оборудования</w:t>
            </w:r>
          </w:p>
        </w:tc>
        <w:tc>
          <w:tcPr>
            <w:tcW w:w="1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Характеристика оборудов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начение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рка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изводительность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та изготовления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лужбы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профилактического осмотра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LINK Excel.Sheet.8 "C:\\Users\\пк4\\Desktop\\10 школа.xls" "Материально-техническое оснащен!R9C5" \a \f 4 \h </w:instrText>
            </w:r>
            <w:bookmarkStart w:id="0" w:name="_1732601868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мит 1-х блю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/>
            <w:r>
              <w:rPr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 xml:space="preserve">для кратковременного хранения в горячем состоянии </w:t>
            </w:r>
            <w:r>
              <w:rPr>
                <w:b/>
                <w:bCs/>
                <w:color w:val="000000"/>
              </w:rPr>
              <w:t>блюд</w:t>
            </w:r>
            <w:r>
              <w:rPr>
                <w:color w:val="000000"/>
              </w:rPr>
              <w:t xml:space="preserve"> в наплитных кот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ЭП-2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мит 2-х блю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 xml:space="preserve">для кратковременного хранения в горячем состоянии </w:t>
            </w:r>
            <w:r>
              <w:rPr>
                <w:b/>
                <w:bCs/>
                <w:color w:val="000000"/>
              </w:rPr>
              <w:t>блюд</w:t>
            </w:r>
            <w:r>
              <w:rPr>
                <w:color w:val="000000"/>
              </w:rPr>
              <w:t xml:space="preserve"> в наплитных кот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ЭП-2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ита электрическая 4-х комфор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ля тепловой обработки полуфабрикатов в функциональных емкостях варки, жарки, тушения 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Жарочный (духовой) шк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ыпечка  батонов, булочек, а также всевозможных кондитерских изде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ЖЭП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Хлеборе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ля нарезки хле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ХМ-300-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одонагре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вспомогательное оборудование</w:t>
            </w:r>
            <w:r>
              <w:rPr>
                <w:rFonts w:cs="Calibri"/>
                <w:color w:val="000000"/>
              </w:rPr>
              <w:t xml:space="preserve"> для подачи теплой проточной в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UPERLUX NTS</w:t>
              <w:br/>
              <w:t>50(S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одонагреватель прот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вспомогательное оборудование</w:t>
            </w:r>
            <w:r>
              <w:rPr>
                <w:rFonts w:cs="Calibri"/>
                <w:color w:val="000000"/>
              </w:rPr>
              <w:t xml:space="preserve"> для подачи теплой проточной в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ЭП-6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каф холоди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ля хранения проду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lair CM -107-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каф холодильный низкотемперату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ля хранения проду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еверя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каф холодильный низкотемперату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ля хранения проду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PolairCM -114-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измер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сы электронные для готов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звешивание готовой прод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S S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сы товарные электро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звешивание продуктов и сыр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ЭУ200-50/100-А-Д-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1"/>
        <w:tabs>
          <w:tab w:val="clear" w:pos="708"/>
          <w:tab w:val="left" w:pos="1560" w:leader="none"/>
        </w:tabs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069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>9.3 Дополнительные характеристики обслуживания оборудования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276"/>
        <w:gridCol w:w="2126"/>
        <w:gridCol w:w="1701"/>
        <w:gridCol w:w="2835"/>
        <w:gridCol w:w="1984"/>
        <w:gridCol w:w="241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оборудования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Характеристика мероприят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личие договора  на техосмотр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аличие договора на проведение метрологически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роведение ремо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лан приобретения нового и замена старого 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тветственный за состояние 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рафик санитарной обработки оборудования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измер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78" w:right="578" w:gutter="0" w:header="0" w:top="851" w:footer="0" w:bottom="42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арактеристика бытовых помещений для сотрудников пищеблока</w:t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1701"/>
        <w:gridCol w:w="2835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рудование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.узел для сотрудников пищеб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деробная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шалки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шевые для сотрудников пищеб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рка спец.одежды /где, кем, что для этого 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татное расписание</w:t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16"/>
        <w:gridCol w:w="1677"/>
        <w:gridCol w:w="2268"/>
        <w:gridCol w:w="1984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ол-во став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омплектова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валификационный 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аж работы по специа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личие личной медицинской книж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да/нет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ар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хни/помощники пова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н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х работников пищеблока/ посудомойщиц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х работников/ уборщи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1"/>
          <w:numId w:val="8"/>
        </w:numPr>
        <w:tabs>
          <w:tab w:val="clear" w:pos="708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онал пищеблока входит в штатное расписание</w:t>
      </w:r>
    </w:p>
    <w:p>
      <w:pPr>
        <w:pStyle w:val="Style21"/>
        <w:tabs>
          <w:tab w:val="clear" w:pos="708"/>
          <w:tab w:val="left" w:pos="1701" w:leader="none"/>
        </w:tabs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237"/>
        <w:gridCol w:w="155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реждение,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общественного питания, обслуживающего шк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го предпринимателя, обслуживающего шк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9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питания обучающихся</w:t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237"/>
        <w:gridCol w:w="155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реждение,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варительное накрытие ст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свободного выбора (шведский ст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ю по выб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</w:tbl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о-правовой, технической документации</w:t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337"/>
        <w:gridCol w:w="2255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кумен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при необходимости дополнить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квизиты документа, да/нет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производственного контроля на основе принципов ХАСС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ю, дифференцированное по возрастам (цикличное)/сезонно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е меню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технологических/технико-технологических карт приготовления блюд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акт на оказание услуг по организации питания обучающихся (актуальный на данный период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от 29.08.202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проведения текущего и капитального ремонта помещений пищеблока, столово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, Июнь-август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проведения профилактических технологических осмотров оборудова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проведения метрологических работ по проверке измерительного оборудова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технологического переоснащения пищеблока с учетом модели предоставления пита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проведения профилактических дезинфекционных мероприятий, в том числе в условиях подъема инфекционных заболеваний (эпидемий, пандемий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ость контроля за рационом пита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с аккредитованной лабораторией на проведение периодических испытаний пищевой продукции по физико-химическим показателя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с аккредитованной метрологической лабораторией на проведение проверки весоизмерительного оборудова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на проведение профилактических работ технологического оборудова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на вывоз пищевых отход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-084/22 от 31.01.2022г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проверки готовности пищеблока к началу учебного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2г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ический журнал (сотрудники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бракеража скоропортящейся пищевой  продукц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8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бракеража готовой пищевой продукц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учета температурного режима холодильного оборудова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учета температуры и влажности в складских помещения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должностных инструкц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питания в школьной  столово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22г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дежурства в школьной  столовой администрации и  педагогических работник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об организации питания обучающихс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8.2022г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о бракеражной комисс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8.2022г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б организации пита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390 от 31.08.202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 составе бракеражной комисс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381 от 31.08.202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информации по питанию, размещаемой на сайте школ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формленных стендов в обеденном зал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ы заседаний по рассмотрению вопроса организации питания на заседании управляющего или педагогического совета, общественного совета, родительского комитета и т.п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О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щеобразовательной организации «С»-витаминизация готовых блюд: проводится/не проводится (нужное подчеркнуть, если проводится – описать как)</w:t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стоимость питания</w:t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1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065"/>
        <w:gridCol w:w="1061"/>
        <w:gridCol w:w="1061"/>
        <w:gridCol w:w="1061"/>
        <w:gridCol w:w="1061"/>
        <w:gridCol w:w="1061"/>
        <w:gridCol w:w="1061"/>
        <w:gridCol w:w="1061"/>
        <w:gridCol w:w="1061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завтрака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обеда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полдника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-11 классы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10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53,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76,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90,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106,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44,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53,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99,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питания обучающихся с ограниченными возможностями здоровья, детей-инвалидов (описать), в том числе обучающихся на дому</w:t>
      </w:r>
    </w:p>
    <w:p>
      <w:pPr>
        <w:pStyle w:val="Style21"/>
        <w:ind w:left="70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ся с ограниченными возможностями здоровья и детям-инвалидам, получающим образование очно, предоставляется бесплатное двухразовое питание, обучающимся на дому – компенсация за бесплатное двухразовое питание.</w:t>
      </w:r>
    </w:p>
    <w:p>
      <w:pPr>
        <w:pStyle w:val="Style21"/>
        <w:ind w:left="709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питания обучающихся других льготных категорий (описать)</w:t>
      </w:r>
    </w:p>
    <w:p>
      <w:pPr>
        <w:pStyle w:val="Style21"/>
        <w:tabs>
          <w:tab w:val="clear" w:pos="708"/>
          <w:tab w:val="left" w:pos="709" w:leader="none"/>
        </w:tabs>
        <w:ind w:left="709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мся общеобразовательных учреждений 5-11 классов из многодетных семей за счет средств краевого бюджета предоставляется дополнительное льготное питание в размере 10 рублей в день.</w:t>
      </w:r>
    </w:p>
    <w:p>
      <w:pPr>
        <w:pStyle w:val="Style21"/>
        <w:tabs>
          <w:tab w:val="clear" w:pos="708"/>
          <w:tab w:val="left" w:pos="709" w:leader="none"/>
        </w:tabs>
        <w:ind w:left="709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мся из семей мобилизованных граждан 1-11 классов предоставляется бесплатное двухразовое питание. </w:t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64840</wp:posOffset>
            </wp:positionH>
            <wp:positionV relativeFrom="paragraph">
              <wp:posOffset>62865</wp:posOffset>
            </wp:positionV>
            <wp:extent cx="1238250" cy="121920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432" t="40143" r="39700" b="45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851" w:right="426" w:gutter="0" w:header="0" w:top="578" w:footer="0" w:bottom="578"/>
          <w:pgNumType w:fmt="decimal"/>
          <w:formProt w:val="false"/>
          <w:textDirection w:val="lrTb"/>
          <w:docGrid w:type="default" w:linePitch="299" w:charSpace="0"/>
        </w:sectPr>
        <w:pStyle w:val="Style21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иректор МБОУСОШ № 10    </w:t>
        <w:tab/>
        <w:tab/>
        <w:tab/>
        <w:tab/>
        <w:t xml:space="preserve">                          Г.М. Прилюбченко</w:t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помещений и их площадь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/>
        <w:t>(перечень и площадь помещений в зависимости от модели предоставления питания)</w:t>
      </w:r>
    </w:p>
    <w:tbl>
      <w:tblPr>
        <w:tblW w:w="999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5"/>
        <w:gridCol w:w="2033"/>
        <w:gridCol w:w="1959"/>
        <w:gridCol w:w="1820"/>
        <w:gridCol w:w="1949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хов и помещений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по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овые школьно-базовы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ловые, работающие на сырь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овые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товочны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ые, буфеты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адские помещ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е помещ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ной цех (первичной обработки овощей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ной цех (вторичной обработки овощей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-рыбный це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товочный це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чий це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ный це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чной це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точна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резки хлеб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обработки яи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ая кухонной посуд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ая столовой посуд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ая и кладовая тар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ое помещение буфета-раздаточно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удомоечная буфета-раздаточно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а для приема пищи (персонал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1"/>
        <w:tabs>
          <w:tab w:val="clear" w:pos="708"/>
          <w:tab w:val="left" w:pos="1134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426" w:gutter="0" w:header="0" w:top="578" w:footer="0" w:bottom="5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3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</w:pPr>
    <w:rPr>
      <w:sz w:val="27"/>
      <w:szCs w:val="27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20:00Z</dcterms:created>
  <dc:creator>RePack by Diakov</dc:creator>
  <dc:description/>
  <cp:keywords/>
  <dc:language>en-US</dc:language>
  <cp:lastModifiedBy>User</cp:lastModifiedBy>
  <cp:lastPrinted>2022-12-15T13:44:00Z</cp:lastPrinted>
  <dcterms:modified xsi:type="dcterms:W3CDTF">2022-12-19T08:10:00Z</dcterms:modified>
  <cp:revision>17</cp:revision>
  <dc:subject/>
  <dc:title/>
</cp:coreProperties>
</file>