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ind w:left="2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змещении методических рекомендаций по вопросам </w:t>
      </w:r>
    </w:p>
    <w:p>
      <w:pPr>
        <w:pStyle w:val="Normal"/>
        <w:spacing w:lineRule="auto" w:line="240" w:before="0" w:after="0"/>
        <w:ind w:left="2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и психолого-педагогического сопровождения обучающихся с инвалидностью, </w:t>
      </w:r>
    </w:p>
    <w:p>
      <w:pPr>
        <w:pStyle w:val="Normal"/>
        <w:spacing w:lineRule="auto" w:line="240" w:before="0" w:after="0"/>
        <w:ind w:left="2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граниченными возможностями здоровья, разработанных в 2022 году в рамках </w:t>
      </w:r>
    </w:p>
    <w:p>
      <w:pPr>
        <w:pStyle w:val="Normal"/>
        <w:spacing w:lineRule="auto" w:line="240" w:before="0" w:after="0"/>
        <w:ind w:left="2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я подведомственными организациями Минпросвещения России государственного задания</w:t>
      </w:r>
    </w:p>
    <w:p>
      <w:pPr>
        <w:pStyle w:val="Normal"/>
        <w:spacing w:lineRule="auto" w:line="240" w:before="0" w:after="0"/>
        <w:ind w:left="2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570"/>
        <w:gridCol w:w="2528"/>
        <w:gridCol w:w="2522"/>
        <w:gridCol w:w="6595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 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екомендац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аудитория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exact" w:line="269"/>
              <w:jc w:val="center"/>
              <w:rPr/>
            </w:pPr>
            <w:r>
              <w:rPr/>
              <w:t>Ссылка на размещенный документ/ реквизиты письм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диада детства: родителям о детя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НУ «Институт коррекционной педагогики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дителей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jc w:val="center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isk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VIgBfdT</w:t>
              </w:r>
              <w:r>
                <w:rPr>
                  <w:rStyle w:val="InternetLink"/>
                  <w:rFonts w:cs="Times New Roman" w:ascii="Times New Roman" w:hAnsi="Times New Roman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XTcl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приемы активизации внимания и познавательного интереса у обучающихся с ОВЗ (с интеллектуальными нарушениями) в процессе дистанционного обуч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НУ «Институт коррекционной педагогики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дителей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isk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ZgRS</w:t>
              </w:r>
              <w:r>
                <w:rPr>
                  <w:rStyle w:val="InternetLink"/>
                  <w:rFonts w:cs="Times New Roman" w:ascii="Times New Roman" w:hAnsi="Times New Roman"/>
                </w:rPr>
                <w:t>7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B</w:t>
              </w:r>
              <w:r>
                <w:rPr>
                  <w:rStyle w:val="InternetLink"/>
                  <w:rFonts w:cs="Times New Roman" w:ascii="Times New Roman" w:hAnsi="Times New Roman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w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безопасность школьников, подростков и юношей с РАС в интернет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НУ «Институт коррекционной педагогики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дителей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isk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L</w:t>
              </w:r>
              <w:r>
                <w:rPr>
                  <w:rStyle w:val="InternetLink"/>
                  <w:rFonts w:cs="Times New Roman" w:ascii="Times New Roman" w:hAnsi="Times New Roman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wqA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ZI</w:t>
              </w:r>
              <w:r>
                <w:rPr>
                  <w:rStyle w:val="InternetLink"/>
                  <w:rFonts w:cs="Times New Roman" w:ascii="Times New Roman" w:hAnsi="Times New Roman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изатор комплексного психолого- педагогического сопровождения обучающихся с ограниченными возможностями здоровь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НУ «Институт коррекционной педагогики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дителей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://ikp-rao.ru/wp-content/uploads/2023/02/Marshrutiz ator-kompleksnogo-PP S.pdf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и воспитания детей раннего возраста в семьях глухих родителе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НУ «Институт коррекционной педагогики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дителей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60"/>
              <w:jc w:val="center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kp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ao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p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ntent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ploads</w:t>
              </w:r>
              <w:r>
                <w:rPr>
                  <w:rStyle w:val="InternetLink"/>
                  <w:rFonts w:cs="Times New Roman" w:ascii="Times New Roman" w:hAnsi="Times New Roman"/>
                </w:rPr>
                <w:t>/2023/02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rganizaciya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bucheniya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ospitaniya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etej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annego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ozrasta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emyah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luhih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oditelej</w:t>
              </w:r>
              <w:r>
                <w:rPr>
                  <w:rStyle w:val="InternetLink"/>
                  <w:rFonts w:cs="Times New Roman" w:ascii="Times New Roman" w:hAnsi="Times New Roman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etodicheskoe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osobie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lya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oditelej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ной готовности к школьному обучению детей с НОД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НУ «Институт коррекционной педагогики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дителей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://ikp-rao.ru/wp-content/uploads/2023/02/Formirovanie-kommunikativnoj-gotovnosti-k-shkolnomu-obucheniju-detej-s-NODA_metodicheskoe-posobie- dlya-roditelej.pdf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строить взаимодействие со своим ребенком рекомендации психолога родителям подростков с ЗП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НУ «Институт коррекционной педагогики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дителей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kp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ao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p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ntent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ploads</w:t>
              </w:r>
              <w:r>
                <w:rPr>
                  <w:rStyle w:val="InternetLink"/>
                  <w:rFonts w:cs="Times New Roman" w:ascii="Times New Roman" w:hAnsi="Times New Roman"/>
                </w:rPr>
                <w:t>/2023/02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ak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ostroit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zaimodejstvie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voim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ebenkom</w:t>
              </w:r>
              <w:r>
                <w:rPr>
                  <w:rStyle w:val="InternetLink"/>
                  <w:rFonts w:cs="Times New Roman" w:ascii="Times New Roman" w:hAnsi="Times New Roman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ekomendacii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sihologa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roditelyam-podrostkov-s-ZPR_metodicheskoe-posobie-dlya-roditelej.pdf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я, развиваем советы родителям детей с ТМН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НУ «Институт коррекционной педагогики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дителей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kp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ao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p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ntent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ploads</w:t>
              </w:r>
              <w:r>
                <w:rPr>
                  <w:rStyle w:val="InternetLink"/>
                  <w:rFonts w:cs="Times New Roman" w:ascii="Times New Roman" w:hAnsi="Times New Roman"/>
                </w:rPr>
                <w:t>/2023/02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graya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azvivaem</w:t>
              </w:r>
              <w:r>
                <w:rPr>
                  <w:rStyle w:val="InternetLink"/>
                  <w:rFonts w:cs="Times New Roman" w:ascii="Times New Roman" w:hAnsi="Times New Roman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vety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oditelyam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etej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MNR</w:t>
              </w:r>
              <w:r>
                <w:rPr>
                  <w:rStyle w:val="InternetLink"/>
                  <w:rFonts w:cs="Times New Roman" w:ascii="Times New Roman" w:hAnsi="Times New Roman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etodicheskoe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osobie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lya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oditelej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мейного воспитания и обучения дошкольников с интеллектуальными нарушениям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НУ «Институт коррекционной педагогики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дителей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kp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ao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p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ntent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ploads</w:t>
              </w:r>
              <w:r>
                <w:rPr>
                  <w:rStyle w:val="InternetLink"/>
                  <w:rFonts w:cs="Times New Roman" w:ascii="Times New Roman" w:hAnsi="Times New Roman"/>
                </w:rPr>
                <w:t>/2023/02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rganizaciya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emejnogo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ospitaniya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bucheniya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oshkolnikov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tellektualnymi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arusheniyami</w:t>
              </w:r>
              <w:r>
                <w:rPr>
                  <w:rStyle w:val="InternetLink"/>
                  <w:rFonts w:cs="Times New Roman" w:ascii="Times New Roman" w:hAnsi="Times New Roman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etodicheskoe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osobie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lya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oditelej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возможности детей с тяжелыми двигательными и интеллектуальными нарушениями: диагностика и коррекц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НУ «Институт коррекционной педагогики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дителей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kp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ao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p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ntent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ploads</w:t>
              </w:r>
              <w:r>
                <w:rPr>
                  <w:rStyle w:val="InternetLink"/>
                  <w:rFonts w:cs="Times New Roman" w:ascii="Times New Roman" w:hAnsi="Times New Roman"/>
                </w:rPr>
                <w:t>/2023/02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ommunikativnye</w:t>
              </w:r>
              <w:r>
                <w:rPr>
                  <w:rStyle w:val="InternetLink"/>
                  <w:rFonts w:cs="Times New Roman" w:ascii="Times New Roman" w:hAnsi="Times New Roman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ozmozhnosti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detej_s_tya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lymi_dvigatelnymi_i_intellektual nymi.pdf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мейного воспитания и обучения детей дошкольного возраста с нарушенным слухом: методическое пособие для родителе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НУ «Институт коррекционной педагогики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дителей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kp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ao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p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  <w:r>
              <w:rPr>
                <w:rFonts w:cs="Times New Roman" w:ascii="Times New Roman" w:hAnsi="Times New Roman"/>
                <w:lang w:val="en-US"/>
              </w:rPr>
              <w:t>content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uploads</w:t>
            </w:r>
            <w:r>
              <w:rPr>
                <w:rFonts w:cs="Times New Roman" w:ascii="Times New Roman" w:hAnsi="Times New Roman"/>
              </w:rPr>
              <w:t>/2023/02/</w:t>
            </w:r>
            <w:r>
              <w:rPr>
                <w:rFonts w:cs="Times New Roman" w:ascii="Times New Roman" w:hAnsi="Times New Roman"/>
                <w:lang w:val="en-US"/>
              </w:rPr>
              <w:t>Organizaciya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semejnogo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ospitaniya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obucheniya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detej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doshkolnogo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vozrasta-v-narushennym- sluhom_metodicheskoe-posobie-dlya-roditelej.pdf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емы формирования речемыслительной деятельности детей с нарушениями реч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НУ «Институт коррекционной педагогики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дагогических работников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kp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ao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p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  <w:r>
              <w:rPr>
                <w:rFonts w:cs="Times New Roman" w:ascii="Times New Roman" w:hAnsi="Times New Roman"/>
                <w:lang w:val="en-US"/>
              </w:rPr>
              <w:t>content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uploads</w:t>
            </w:r>
            <w:r>
              <w:rPr>
                <w:rFonts w:cs="Times New Roman" w:ascii="Times New Roman" w:hAnsi="Times New Roman"/>
              </w:rPr>
              <w:t>/2023/02/</w:t>
            </w:r>
            <w:r>
              <w:rPr>
                <w:rFonts w:cs="Times New Roman" w:ascii="Times New Roman" w:hAnsi="Times New Roman"/>
                <w:lang w:val="en-US"/>
              </w:rPr>
              <w:t>Metody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priemy-formirovaniya-rechemyslitelnoj-deyatelnosti-detej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s-narusheniyami-rechi_metodicheskoe-posobie-dlya-specialistov.pdf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ррекционного курса Сенсорное развитие в 1-4 классах для обучающихся с умеренной, тяжелой и глубокой умственной отсталостью, ТМН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НУ «Институт коррекционной педагогики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дагогических работников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kp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ao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p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ntent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ploads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/2023/02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ealizaciy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orrekcionnogo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ursa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ensornoe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azvitie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-1-4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lassah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lya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buchajushhihsya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merennoj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yazheloj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lubokoj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mstvennoj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tstalostjuTMNR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etodicheskoe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osobie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lya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pecialistov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ррекционных курсов для обучающихся с ЗПР на уровне НО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НУ «Институт коррекционной педагогики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дагогических работников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kp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ao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p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  <w:r>
              <w:rPr>
                <w:rFonts w:cs="Times New Roman" w:ascii="Times New Roman" w:hAnsi="Times New Roman"/>
                <w:lang w:val="en-US"/>
              </w:rPr>
              <w:t>content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uploads</w:t>
            </w:r>
            <w:r>
              <w:rPr>
                <w:rFonts w:cs="Times New Roman" w:ascii="Times New Roman" w:hAnsi="Times New Roman"/>
              </w:rPr>
              <w:t>/2023/02/</w:t>
            </w:r>
            <w:r>
              <w:rPr>
                <w:rFonts w:cs="Times New Roman" w:ascii="Times New Roman" w:hAnsi="Times New Roman"/>
                <w:lang w:val="en-US"/>
              </w:rPr>
              <w:t>Realizaci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a-korrekcionnyh-kursov-dlya-obuchajushhihsya-s-ZPR-na-urovne-NOO_metodicheskoe-posobie-dlya-specialistov.pdf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ербальных и невербальных средств коммуникации в обучении детей с нарушениями слух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НУ «Институт коррекционной педагогики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дагогических работников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isk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</w:rPr>
                <w:t>02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lJQagw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сихолого-педагогического консультирования родителей ребенка с ОВЗ в период лечения в стационар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НУ «Институт коррекционной педагогики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дагогических работников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kp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ao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p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  <w:r>
              <w:rPr>
                <w:rFonts w:cs="Times New Roman" w:ascii="Times New Roman" w:hAnsi="Times New Roman"/>
                <w:lang w:val="en-US"/>
              </w:rPr>
              <w:t>content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uploads</w:t>
            </w:r>
            <w:r>
              <w:rPr>
                <w:rFonts w:cs="Times New Roman" w:ascii="Times New Roman" w:hAnsi="Times New Roman"/>
              </w:rPr>
              <w:t>/2023/02/</w:t>
            </w:r>
            <w:r>
              <w:rPr>
                <w:rFonts w:cs="Times New Roman" w:ascii="Times New Roman" w:hAnsi="Times New Roman"/>
                <w:lang w:val="en-US"/>
              </w:rPr>
              <w:t>Osnovy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psihologo-pedagogicheskogo-konsultirovaniya-roditelej-rebenka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s-OVZ-v-period-lecheniya-v-stacionare_metodicheskoe-posobie-dlya-specialistov.pdf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звития зрительного восприятия детей с нарушениями зрения различных возрастных групп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НУ «Институт коррекционной педагогики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дагогических работников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kp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ao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p</w:t>
              </w:r>
              <w:r>
                <w:rPr>
                  <w:rStyle w:val="InternetLink"/>
                  <w:rFonts w:cs="Times New Roman" w:ascii="Times New Roman" w:hAnsi="Times New Roman"/>
                </w:rPr>
                <w:t xml:space="preserve">- 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ntent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ploads</w:t>
              </w:r>
              <w:r>
                <w:rPr>
                  <w:rStyle w:val="InternetLink"/>
                  <w:rFonts w:cs="Times New Roman" w:ascii="Times New Roman" w:hAnsi="Times New Roman"/>
                </w:rPr>
                <w:t>/2023/02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etodika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azvitiya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ritelnogo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ospriyatiya</w:t>
              </w:r>
              <w:r>
                <w:rPr>
                  <w:rStyle w:val="InternetLink"/>
                  <w:rFonts w:cs="Times New Roman" w:ascii="Times New Roman" w:hAnsi="Times New Roman"/>
                </w:rPr>
                <w:t xml:space="preserve">- 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etej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arusheniyami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reniya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azlichnyh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ozrastnyh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rupp</w:t>
              </w:r>
              <w:r>
                <w:rPr>
                  <w:rStyle w:val="InternetLink"/>
                  <w:rFonts w:cs="Times New Roman" w:ascii="Times New Roman" w:hAnsi="Times New Roman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etodicheskoe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osobie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lya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pecialistov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звития пространственного ориентирования и мобильности детей с нарушениями зр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НУ «Институт коррекционной педагогики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дагогических работников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70C0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lang w:val="en-US"/>
                </w:rPr>
                <w:t>ikp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lang w:val="en-US"/>
                </w:rPr>
                <w:t>rao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lang w:val="en-US"/>
                </w:rPr>
                <w:t>wp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lang w:val="en-US"/>
                </w:rPr>
                <w:t>content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lang w:val="en-US"/>
                </w:rPr>
                <w:t>uploads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</w:rPr>
                <w:t>/2023/04/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lang w:val="en-US"/>
                </w:rPr>
                <w:t>Metodika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lang w:val="en-US"/>
                </w:rPr>
                <w:t>razvitiya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lang w:val="en-US"/>
                </w:rPr>
                <w:t>prostranstvennogo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70C0"/>
                  <w:lang w:val="en-US"/>
                </w:rPr>
                <w:t>orienti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ovaniya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mobilnosti.pdf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созданию в образовательной организации здоровьесберегающих условий, способствующих психическому развитию и укреплению здоровья детей с ОВЗ и детей- инвалид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НУ «Институт коррекционной педагогики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дагогических работников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kp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ao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p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ntent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ploads</w:t>
              </w:r>
              <w:r>
                <w:rPr>
                  <w:rStyle w:val="InternetLink"/>
                  <w:rFonts w:cs="Times New Roman" w:ascii="Times New Roman" w:hAnsi="Times New Roman"/>
                </w:rPr>
                <w:t>/2023/03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etodicheskie</w:t>
              </w:r>
              <w:r>
                <w:rPr>
                  <w:rStyle w:val="InternetLink"/>
                  <w:rFonts w:cs="Times New Roman" w:ascii="Times New Roman" w:hAnsi="Times New Roman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ekomendacii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po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sozdaniju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OO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zdorovesberegajushhih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uslovi</w:t>
            </w:r>
            <w:r>
              <w:rPr>
                <w:rStyle w:val="1pt"/>
                <w:shd w:fill="auto" w:val="clear"/>
              </w:rPr>
              <w:t>j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Style w:val="1pt"/>
                <w:shd w:fill="auto" w:val="clear"/>
              </w:rPr>
              <w:t>pdf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для педагогов, осуществляющих обучение детей с ОВЗ с применением компьютерных инструмент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НУ «Институт коррекционной педагогики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дагогических работников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isk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</w:rPr>
                <w:t>/9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A</w:t>
              </w:r>
              <w:r>
                <w:rPr>
                  <w:rStyle w:val="InternetLink"/>
                  <w:rFonts w:cs="Times New Roman" w:ascii="Times New Roman" w:hAnsi="Times New Roman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Ece</w:t>
              </w:r>
              <w:r>
                <w:rPr>
                  <w:rStyle w:val="InternetLink"/>
                  <w:rFonts w:cs="Times New Roman" w:ascii="Times New Roman" w:hAnsi="Times New Roman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Q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семей, воспитывающих детей с различными ограничениями в состоянии здоровь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НУ «Институт коррекционной педагогики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дагогически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. Для руководителей и специалистов ППМС-центров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jc w:val="center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isk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ljxsdXIdXDgr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инципов ранней помощи в условиях дистанционного консультирования семьи ребенка раннего возраста с ОВ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НУ «Институт коррекционной педагогики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дагогических работников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kp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ao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p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ntent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ploads</w:t>
              </w:r>
              <w:r>
                <w:rPr>
                  <w:rStyle w:val="InternetLink"/>
                  <w:rFonts w:cs="Times New Roman" w:ascii="Times New Roman" w:hAnsi="Times New Roman"/>
                </w:rPr>
                <w:t>/2023/05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ealizaciya</w:t>
              </w:r>
              <w:r>
                <w:rPr>
                  <w:rStyle w:val="InternetLink"/>
                  <w:rFonts w:cs="Times New Roman" w:ascii="Times New Roman" w:hAnsi="Times New Roman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rincipovrannej</w:t>
              </w:r>
              <w:r>
                <w:rPr>
                  <w:rStyle w:val="InternetLink"/>
                  <w:rFonts w:cs="Times New Roman" w:ascii="Times New Roman" w:hAnsi="Times New Roman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omoshhi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использование подхо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RFloorti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нней коррекционной помощ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НУ «Институт коррекционной педагогики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дагогиче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. Для руководителей и специалистов ППМС- центров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jc w:val="center"/>
              <w:rPr>
                <w:rFonts w:ascii="Times New Roman" w:hAnsi="Times New Roman" w:cs="Times New Roman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isk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</w:rPr>
                <w:t>/13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o</w:t>
              </w:r>
              <w:r>
                <w:rPr>
                  <w:rStyle w:val="InternetLink"/>
                  <w:rFonts w:cs="Times New Roman" w:ascii="Times New Roman" w:hAnsi="Times New Roman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CbHxEwq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модульные программы дополнительного профессионального образования для специалистов системы ранней помощи, педагогов общего и профессионального образования, работающих в инклюзивных образовательных организация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НУ «Институт коррекционной педагогики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пециалистов региональных институтов развития образования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kp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ao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etodicheskie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  <w:r>
              <w:rPr>
                <w:rFonts w:cs="Times New Roman" w:ascii="Times New Roman" w:hAnsi="Times New Roman"/>
                <w:lang w:val="en-US"/>
              </w:rPr>
              <w:t>rekomendacii</w:t>
            </w:r>
            <w:r>
              <w:rPr>
                <w:rFonts w:cs="Times New Roman" w:ascii="Times New Roman" w:hAnsi="Times New Roman"/>
              </w:rPr>
              <w:t>/(раздел 2022-НИР «Реконструкция системы дополнительного профессионального образования на основе развивающихся научных представлений в сфере коррекционной педагогики и специальной психологии»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методика и инструментарий определения нормативных затрат на оказание государственных (муниципальных) услуг по реализации адаптированных основных образовательных програм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НУ «Институт коррекционной педагогики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естных и региональных органов управления образованием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Бугаев, письмо от 31 января 2023 г. № АБ-356/0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клюзивной образовательной среды в образовательных организациях: методические рекомендации для руководящих и педагогических работников общеобразовательных организац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сковский государстве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й университет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уководящих и педагогических работников общеобразовательных организаций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jc w:val="center"/>
              <w:rPr>
                <w:rFonts w:ascii="Times New Roman" w:hAnsi="Times New Roman" w:cs="Times New Roman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syjournals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onserialpublications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eeceo</w:t>
              </w:r>
              <w:r>
                <w:rPr>
                  <w:rStyle w:val="InternetLink"/>
                  <w:rFonts w:cs="Times New Roman" w:ascii="Times New Roman" w:hAnsi="Times New Roman"/>
                </w:rPr>
                <w:t>2022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ntents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клюзивной среды в образовательных организациях среднего профессионального образования: методические рекомендац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сковский государстве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й университет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уководящих и педагогических работников профессиональных образовательных организациях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jc w:val="center"/>
              <w:rPr>
                <w:rFonts w:ascii="Times New Roman" w:hAnsi="Times New Roman" w:cs="Times New Roman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syjournals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onserialpublications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eceompe</w:t>
              </w:r>
              <w:r>
                <w:rPr>
                  <w:rStyle w:val="InternetLink"/>
                  <w:rFonts w:cs="Times New Roman" w:ascii="Times New Roman" w:hAnsi="Times New Roman"/>
                </w:rPr>
                <w:t>2022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ntents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 тьюторов, сопровождающих обучающихся с ограниченными возможностями здоровья в условиях инклюзивного образования: методические рекомендации для педагогических ВУЗов и институтов развития образова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</w:t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сковский государстве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й университет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дагогических ВУЗов и институтов развития образования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jc w:val="center"/>
              <w:rPr>
                <w:rFonts w:ascii="Times New Roman" w:hAnsi="Times New Roman" w:cs="Times New Roman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syjournals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onserialpublications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tt</w:t>
              </w:r>
              <w:r>
                <w:rPr>
                  <w:rStyle w:val="InternetLink"/>
                  <w:rFonts w:cs="Times New Roman" w:ascii="Times New Roman" w:hAnsi="Times New Roman"/>
                </w:rPr>
                <w:t>2022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реализации новых образовательных программ по направлению «Специальное (дефектологическое) образование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сковский педагогический государственный университет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работчиков образовательных программ, преподавателей ВУЗов, магистрантов и аспирантов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pgu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ovosti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etodicheskie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brazovatelnyh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  <w:hyperlink r:id="rId3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efektologicheskoe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созданию и реализации воспитательной системы в образовательных организациях, реализующих адаптированные основные общеобразовательные программ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Московский педагогический государственный университет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уководящих и педагогиче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образов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. Для специалистов лагерей. Для родителей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pgu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p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ntent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ploads</w:t>
              </w:r>
              <w:r>
                <w:rPr>
                  <w:rStyle w:val="InternetLink"/>
                  <w:rFonts w:cs="Times New Roman" w:ascii="Times New Roman" w:hAnsi="Times New Roman"/>
                </w:rPr>
                <w:t>/2023/06/МЕТОДИ</w:t>
              </w:r>
            </w:hyperlink>
            <w:hyperlink r:id="rId3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ЧЕСКИЕ-РЕКОМЕНДАЦИИ.pdf</w:t>
              </w:r>
            </w:hyperlink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изатор образования и психолого- педагогического сопровождения обучающихся с РА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Ц РАС ФГБОУ 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сковский государстве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й университет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дителей. Для педагогических работников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://autismfrc.ru/education/infografi ka/1485</w:t>
              </w:r>
            </w:hyperlink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34"/>
      <w:headerReference w:type="first" r:id="rId35"/>
      <w:type w:val="nextPage"/>
      <w:pgSz w:orient="landscape" w:w="16838" w:h="11906"/>
      <w:pgMar w:left="567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Calibri"/>
      <w:sz w:val="22"/>
      <w:szCs w:val="22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">
    <w:name w:val="Основной текст1"/>
    <w:basedOn w:val="Style17"/>
    <w:qFormat/>
    <w:rPr/>
  </w:style>
  <w:style w:type="character" w:styleId="21">
    <w:name w:val="Основной текст2"/>
    <w:basedOn w:val="Style17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61">
    <w:name w:val="Основной текст (6)"/>
    <w:basedOn w:val="6"/>
    <w:qFormat/>
    <w:rPr/>
  </w:style>
  <w:style w:type="character" w:styleId="51">
    <w:name w:val="Основной текст (5)"/>
    <w:basedOn w:val="5"/>
    <w:qFormat/>
    <w:rPr/>
  </w:style>
  <w:style w:type="character" w:styleId="8">
    <w:name w:val="Основной текст (8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2"/>
      <w:szCs w:val="22"/>
      <w:shd w:fill="FFFFFF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FR1">
    <w:name w:val="FR1"/>
    <w:qFormat/>
    <w:pPr>
      <w:widowControl w:val="false"/>
      <w:autoSpaceDE w:val="false"/>
      <w:bidi w:val="0"/>
      <w:spacing w:lineRule="auto" w:line="316" w:before="240" w:after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62">
    <w:name w:val="Основной текст6"/>
    <w:basedOn w:val="Normal"/>
    <w:qFormat/>
    <w:pPr>
      <w:shd w:fill="FFFFFF" w:val="clear"/>
      <w:spacing w:lineRule="exact" w:line="302" w:before="120" w:after="120"/>
      <w:jc w:val="center"/>
    </w:pPr>
    <w:rPr>
      <w:rFonts w:ascii="Times New Roman" w:hAnsi="Times New Roman" w:cs="Times New Roman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81">
    <w:name w:val="Основной текст (8)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i/zVIgBfdT0XTclg" TargetMode="External"/><Relationship Id="rId3" Type="http://schemas.openxmlformats.org/officeDocument/2006/relationships/hyperlink" Target="https://disk.yandex.ru/i/cZgRS7-IB1h8sw" TargetMode="External"/><Relationship Id="rId4" Type="http://schemas.openxmlformats.org/officeDocument/2006/relationships/hyperlink" Target="https://disk.yandex.ru/i/8VL0owqA-VZI4w" TargetMode="External"/><Relationship Id="rId5" Type="http://schemas.openxmlformats.org/officeDocument/2006/relationships/hyperlink" Target="https://ikp-rao.ru/wp-content/uploads/2023/02/Marshrutiz ator-kompleksnogo-PP S.pdf" TargetMode="External"/><Relationship Id="rId6" Type="http://schemas.openxmlformats.org/officeDocument/2006/relationships/hyperlink" Target="https://ikp-rao.ru/wp-content/uploads/2023/02/Organizaciya-obucheniya-i-vospitaniya-detej-rannego-vozrasta-v-semyah-gluhih-roditelej_metodicheskoe-posobie-dlya-roditelej.pdf" TargetMode="External"/><Relationship Id="rId7" Type="http://schemas.openxmlformats.org/officeDocument/2006/relationships/hyperlink" Target="https://ikp-rao.ru/wp-content/uploads/2023/02/Formirovanie-kommunikativnoj-gotovnosti-k-shkolnomu-obucheniju-detej-s-NODA_metodicheskoe-posobie- dlya-roditelej.pdf" TargetMode="External"/><Relationship Id="rId8" Type="http://schemas.openxmlformats.org/officeDocument/2006/relationships/hyperlink" Target="https://ikp-rao.ru/wp-content/uploads/2023/02/Kak-postroit-vzaimodejstvie-so-svoim-rebenkom_rekomendacii-psihologa-" TargetMode="External"/><Relationship Id="rId9" Type="http://schemas.openxmlformats.org/officeDocument/2006/relationships/hyperlink" Target="https://ikp-rao.ru/wp-content/uploads/2023/02/Igraya-razvivaem_sovety-roditelyam-detej-s-TMNR_metodicheskoe-posobie-dlya-roditelej.pdf" TargetMode="External"/><Relationship Id="rId10" Type="http://schemas.openxmlformats.org/officeDocument/2006/relationships/hyperlink" Target="https://ikp-rao.ru/wp-content/uploads/2023/02/Organizaciya-semejnogo-vospitaniya-i-obucheniya-doshkolnikov-s-intellektualnymi-narusheniyami_metodicheskoe-posobie-dlya-roditelej.pdf" TargetMode="External"/><Relationship Id="rId11" Type="http://schemas.openxmlformats.org/officeDocument/2006/relationships/hyperlink" Target="https://ikp-rao.ru/wp-content/uploads/2023/02/Kommunikativnye_vozmozhnosti" TargetMode="External"/><Relationship Id="rId12" Type="http://schemas.openxmlformats.org/officeDocument/2006/relationships/hyperlink" Target="https://ikp-rao.ru/wp-" TargetMode="External"/><Relationship Id="rId13" Type="http://schemas.openxmlformats.org/officeDocument/2006/relationships/hyperlink" Target="https://ikp-rao.ru/wp-" TargetMode="External"/><Relationship Id="rId14" Type="http://schemas.openxmlformats.org/officeDocument/2006/relationships/hyperlink" Target="https://ikp-rao.ru/wp-content/uploads/2023/02/Realizaciy a-korrekcionnogo-kursa-Sensornoe-razvitie-v-1-4-klassah-dlya-obuchajushhihsya-s-umerennoj-tyazheloj-i-glubokoj-umstvennoj-otstalostjuTMNR_metodicheskoe-posobie-dlya-specialistov.pdf" TargetMode="External"/><Relationship Id="rId15" Type="http://schemas.openxmlformats.org/officeDocument/2006/relationships/hyperlink" Target="https://ikp-rao.ru/wp-" TargetMode="External"/><Relationship Id="rId16" Type="http://schemas.openxmlformats.org/officeDocument/2006/relationships/hyperlink" Target="https://disk.yandex.ru/i/O2b1d02VlJQagw" TargetMode="External"/><Relationship Id="rId17" Type="http://schemas.openxmlformats.org/officeDocument/2006/relationships/hyperlink" Target="https://ikp-rao.ru/wp-" TargetMode="External"/><Relationship Id="rId18" Type="http://schemas.openxmlformats.org/officeDocument/2006/relationships/hyperlink" Target="https://ikp-rao.ru/wp- content/uploads/2023/02/Metodika-razvitiya-zritelnogo-vospriyatiya- detej-s-narusheniyami-zreniya-razlichnyh-vozrastnyh-grupp_metodicheskoe-posobie-dlya-specialistov.pdf" TargetMode="External"/><Relationship Id="rId19" Type="http://schemas.openxmlformats.org/officeDocument/2006/relationships/hyperlink" Target="https://ikp-rao.ru/wp-content/uploads/2023/04/Metodika_razvitiya_prostranstvennogo_orienti" TargetMode="External"/><Relationship Id="rId20" Type="http://schemas.openxmlformats.org/officeDocument/2006/relationships/hyperlink" Target="https://ikp-rao.ru/wp-content/uploads/2023/03/Metodicheskie_rekomendacii" TargetMode="External"/><Relationship Id="rId21" Type="http://schemas.openxmlformats.org/officeDocument/2006/relationships/hyperlink" Target="https://disk.yandex.ru/i/9pA4R7VEce7U1Q" TargetMode="External"/><Relationship Id="rId22" Type="http://schemas.openxmlformats.org/officeDocument/2006/relationships/hyperlink" Target="https://disk.yandex.ru/i/zljxsdXIdXDgrg" TargetMode="External"/><Relationship Id="rId23" Type="http://schemas.openxmlformats.org/officeDocument/2006/relationships/hyperlink" Target="https://ikp-rao.ru/wp-content/uploads/2023/05/Realizaciya_principovrannej_pomoshhi.pdf" TargetMode="External"/><Relationship Id="rId24" Type="http://schemas.openxmlformats.org/officeDocument/2006/relationships/hyperlink" Target="https://disk.yandex.ru/i/13Ro2OCbHxEwqg" TargetMode="External"/><Relationship Id="rId25" Type="http://schemas.openxmlformats.org/officeDocument/2006/relationships/hyperlink" Target="https://ikp-rao.ru/metodicheskie-" TargetMode="External"/><Relationship Id="rId26" Type="http://schemas.openxmlformats.org/officeDocument/2006/relationships/hyperlink" Target="https://psyjournals.ru/nonserialpublications/ieeceo2022/contents" TargetMode="External"/><Relationship Id="rId27" Type="http://schemas.openxmlformats.org/officeDocument/2006/relationships/hyperlink" Target="https://psyjournals.ru/nonserialpublications/ieceompe2022/contents" TargetMode="External"/><Relationship Id="rId28" Type="http://schemas.openxmlformats.org/officeDocument/2006/relationships/hyperlink" Target="https://psyjournals.ru/nonserialpublications/ptt2022" TargetMode="External"/><Relationship Id="rId29" Type="http://schemas.openxmlformats.org/officeDocument/2006/relationships/hyperlink" Target="http://mpgu.su/novosti/metodicheskie-obrazovatelnyh-" TargetMode="External"/><Relationship Id="rId30" Type="http://schemas.openxmlformats.org/officeDocument/2006/relationships/hyperlink" Target="http://mpgu.su/novosti/metodicheskie-obrazovatelnyh-defektologicheskoe/" TargetMode="External"/><Relationship Id="rId31" Type="http://schemas.openxmlformats.org/officeDocument/2006/relationships/hyperlink" Target="http://mpgu.su/wp-content/uploads/2023/06/&#1052;&#1045;&#1058;&#1054;&#1044;&#1048;" TargetMode="External"/><Relationship Id="rId32" Type="http://schemas.openxmlformats.org/officeDocument/2006/relationships/hyperlink" Target="http://mpgu.su/wp-content/uploads/2023/06/&#1056;&#1114;&#1056;&#8226;&#1056;&#1118;&#1056;&#1115;&#1056;&#8221;&#1056;&#152;&#1056;&#167;&#1056;&#8226;&#1056;&#1038;&#1056;&#1113;&#1056;&#152;&#1056;&#8226;-&#1056;&#160;&#1056;&#8226;&#1056;&#1113;&#1056;&#1115;&#1056;&#1114;&#1056;&#8226;&#1056;&#1116;&#1056;&#8221;&#1056;&#1106;&#1056;&#166;&#1056;&#152;&#1056;&#152;.pdf" TargetMode="External"/><Relationship Id="rId33" Type="http://schemas.openxmlformats.org/officeDocument/2006/relationships/hyperlink" Target="https://autismfrc.ru/education/infografi ka/1485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30:00Z</dcterms:created>
  <dc:creator>User</dc:creator>
  <dc:description/>
  <dc:language>en-US</dc:language>
  <cp:lastModifiedBy>Windows User</cp:lastModifiedBy>
  <cp:lastPrinted>2023-06-22T17:34:00Z</cp:lastPrinted>
  <dcterms:modified xsi:type="dcterms:W3CDTF">2023-06-23T08:30:00Z</dcterms:modified>
  <cp:revision>2</cp:revision>
  <dc:subject/>
  <dc:title/>
</cp:coreProperties>
</file>