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87" w:leader="none"/>
          <w:tab w:val="center" w:pos="4677" w:leader="none"/>
        </w:tabs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87" w:leader="none"/>
          <w:tab w:val="center" w:pos="4677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одарский край  Апшеронский район  п. Ерик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общеобразовательная школа № 10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 математики в 5 класс ОВ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ложение и вычитание дробей с одинаковыми знаменателям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МБОУСОШ № 10 Демченко Е.М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44770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п. Ерик 2021-2022 уч. год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матема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МК: Виленкин Н.Я., Жохов В.И. и д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ложение и вычитание дробей с одинаковыми знаменателям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урок «открытия» нового зн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цель: формирование у учащихся умений реализации новых способов действия, развитие схематичного мыш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цель: расширение понятийной базы за счет включения в нее новых элементов – изучение сложения и вычитания дробей с одинаковыми знаменателями</w:t>
      </w:r>
    </w:p>
    <w:tbl>
      <w:tblPr>
        <w:tblW w:w="1565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1506"/>
        <w:gridCol w:w="1829"/>
        <w:gridCol w:w="5030"/>
        <w:gridCol w:w="2208"/>
        <w:gridCol w:w="3097"/>
      </w:tblGrid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50" w:after="150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33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50" w:after="15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7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50" w:after="150"/>
              <w:jc w:val="center"/>
              <w:rPr/>
            </w:pPr>
            <w:r>
              <w:rPr>
                <w:rStyle w:val="StrongEmphasis"/>
              </w:rPr>
              <w:t>Деятельность учащихся</w:t>
            </w:r>
          </w:p>
        </w:tc>
        <w:tc>
          <w:tcPr>
            <w:tcW w:w="3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50" w:after="150"/>
              <w:jc w:val="center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150" w:after="15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150" w:after="150"/>
              <w:rPr>
                <w:rStyle w:val="StrongEmphasis"/>
              </w:rPr>
            </w:pPr>
            <w:r>
              <w:rPr/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50" w:after="15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>Общеобразовательная программ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40" w:before="150" w:after="150"/>
              <w:rPr>
                <w:rStyle w:val="StrongEmphasis"/>
              </w:rPr>
            </w:pPr>
            <w:r>
              <w:rPr>
                <w:b/>
                <w:bCs/>
              </w:rPr>
              <w:t>Адаптированная программа для детей с ЗПР</w:t>
            </w:r>
          </w:p>
        </w:tc>
        <w:tc>
          <w:tcPr>
            <w:tcW w:w="3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150" w:after="15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150" w:after="150"/>
              <w:jc w:val="center"/>
              <w:rPr/>
            </w:pPr>
            <w:r>
              <w:rPr>
                <w:rStyle w:val="StrongEmphasis"/>
              </w:rPr>
              <w:t>1.Мотивация к учебной деятельности(2 мин)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выработ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о значи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е внутрен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и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сит объяснить как обучающиеся понимают цита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евнеримского философа, поэта, оратора Цицеро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1)</w:t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Без знания дробей никто не может       признаваться знающим арифметику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, отвечают на вопрос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вы понимаете эти слов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йствительно, без дробей в математике не обойт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какими дробями познакомились в 5 классе? (с обыкновенны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ие дроби называются обыкновенным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показывает знаменатель дроб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показывает числитель дроб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действия с дробями научились выполнять? (сравн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дноклассников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ые простые задания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яются и настраиваются на урок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собственных знаний.</w:t>
            </w:r>
          </w:p>
        </w:tc>
      </w:tr>
      <w:tr>
        <w:trPr/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Актуализация знаний и умений (4 мин)</w:t>
            </w:r>
          </w:p>
        </w:tc>
      </w:tr>
      <w:tr>
        <w:trPr>
          <w:trHeight w:val="8035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150" w:after="150"/>
              <w:jc w:val="right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 w:before="150" w:after="150"/>
              <w:rPr>
                <w:b/>
                <w:b/>
              </w:rPr>
            </w:pPr>
            <w:r>
              <w:rPr/>
              <w:t>Цель этапа: 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работа по теме «Обыкновенные дроби»        (Слайды 1-3)</w:t>
              <w:br/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ли среди этих дробей правильные? Почему вы так решили? Какие дроби называются правильными? Какие из этих дробей неправильные? Почему?  Какие дроби называются неправильными?</w:t>
              <w:br/>
              <w:br/>
              <w:t xml:space="preserve">Какая из дробей самая большая? По какому правилу определили? </w:t>
              <w:br/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выполняют зад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оверка быстроты реакции.</w:t>
              <w:br/>
              <w:t xml:space="preserve">Как назы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276350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?</w:t>
              <w:br/>
              <w:t>Какую долю составляют сутки от года? 1дм от 1м?</w:t>
              <w:br/>
              <w:t>Какая часть прямоугольника заштрихована</w:t>
            </w:r>
          </w:p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18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5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7950" cy="102806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 клетку;</w:t>
                    <w:br/>
                    <w:t>- в линейку;</w:t>
                    <w:br/>
                    <w:t>- не заштрихована?</w:t>
                    <w:br/>
                  </w:r>
                </w:p>
              </w:tc>
            </w:tr>
          </w:tbl>
          <w:p>
            <w:pPr>
              <w:pStyle w:val="Style17"/>
              <w:rPr/>
            </w:pPr>
            <w: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б) умение проводить экспертизу.</w:t>
              <w:br/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208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0675" cy="120078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можно сказать о числах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а, в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d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?Дробные они или натуральные? Почему? </w:t>
                    <w:b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в) Логическое мышление.</w: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042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96085" cy="1271905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6085" cy="1271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число лишнее?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днокласс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ые простые задания по карточкам - памятка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материала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, строить понятные для окружающих высказывания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цесса и результатов деятельности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собственных знаний.</w:t>
            </w:r>
          </w:p>
        </w:tc>
      </w:tr>
      <w:tr>
        <w:trPr/>
        <w:tc>
          <w:tcPr>
            <w:tcW w:w="1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150" w:after="150"/>
              <w:ind w:left="321" w:hanging="0"/>
              <w:jc w:val="center"/>
              <w:rPr/>
            </w:pPr>
            <w:r>
              <w:rPr>
                <w:rStyle w:val="StrongEmphasis"/>
              </w:rPr>
              <w:t>3.Выявление места и причины затруднения ( 1 мин)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этапа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анализ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мися возникш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уации и на этой основе выявить места и причины затрудн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знать то, в чем именно состои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сть их знаний, умений 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задач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 первый день туристы прошл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7625" cy="20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сего намеченного пути, а во второй день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762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всего пути. Какую часть всего пути прошли туристы за два дня? В какой день они прошли больше: в первый или во второй? На сколько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цели стоят перед нам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4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before="150" w:after="15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едполагают, что надо научиться складывать и вычитать дроби с одинаковыми знаменателями и применять эти знания при решении задач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</w:rPr>
            </w:pPr>
            <w:r>
              <w:rPr/>
            </w:r>
          </w:p>
          <w:p>
            <w:pPr>
              <w:pStyle w:val="Style21"/>
              <w:spacing w:lineRule="auto" w:line="240" w:before="150" w:after="150"/>
              <w:rPr>
                <w:rStyle w:val="Emphasis"/>
              </w:rPr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дноклассников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к самообразованию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ей деятельности для решения поставленной задач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 действовать с учетом позиции  друг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и сравнивая приводимые примеры, извлекают необходимую информацию для подведения к  новому правилу сложения и вычитания дробей с одинаковыми знаменателями.</w:t>
            </w:r>
          </w:p>
        </w:tc>
      </w:tr>
      <w:tr>
        <w:trPr>
          <w:trHeight w:val="513" w:hRule="atLeast"/>
        </w:trPr>
        <w:tc>
          <w:tcPr>
            <w:tcW w:w="1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еализация построенного проекта(4 мин)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ися нового способа действий и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й его применять как при решении задачи, вызвавшей затруднение, 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 решении задач такого типа .</w:t>
            </w:r>
          </w:p>
          <w:p>
            <w:pPr>
              <w:pStyle w:val="Style21"/>
              <w:spacing w:before="15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40" w:before="150" w:after="150"/>
              <w:rPr/>
            </w:pPr>
            <w:r>
              <w:rPr/>
              <w:t>Дает практическое задание на формулировку правила сложения дробей. На доске записать правило с помощью букв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775" cy="12160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(Слайд 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а сложения и вычитания дробей с одинаковыми знаменател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как эти правила сформулированы  в учебн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нашей задаче о туристах и ответим на поставленные в ней вопрос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ую часть всего пути прошли туристы за два дня?( Слайд 6)</w:t>
            </w:r>
          </w:p>
          <w:p>
            <w:pPr>
              <w:pStyle w:val="Style21"/>
              <w:spacing w:lineRule="auto" w:line="240" w:before="150" w:after="150"/>
              <w:rPr/>
            </w:pPr>
            <w:r>
              <w:rPr/>
              <w:t>- В какой день они прошли больше: в первый или во второй? На сколько?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40" w:before="150" w:after="150"/>
              <w:rPr/>
            </w:pPr>
            <w:r>
              <w:rPr/>
              <w:t>Учащиеся с помощью своих моделей (круги, разрезанные на доли), работая в парах, «открывают» правило сложения и вычитания дробей.</w:t>
            </w:r>
          </w:p>
          <w:p>
            <w:pPr>
              <w:pStyle w:val="Style21"/>
              <w:rPr/>
            </w:pPr>
            <w:r>
              <w:rPr>
                <w:rStyle w:val="Emphasis"/>
                <w:i w:val="false"/>
              </w:rPr>
              <w:t>Работа с учебником</w:t>
            </w:r>
          </w:p>
          <w:p>
            <w:pPr>
              <w:pStyle w:val="Style21"/>
              <w:rPr/>
            </w:pPr>
            <w:r>
              <w:rPr/>
              <w:t>По учебнику находят правило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чащиеся решают проблемную задачу о туристах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го пути прошли туристы за два дня</w:t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200025" cy="2571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второй день туристы прошли  н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7625" cy="2095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льше  намеченного пути</w:t>
            </w:r>
          </w:p>
          <w:p>
            <w:pPr>
              <w:pStyle w:val="Style21"/>
              <w:spacing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дноклассников, работают с учебником. Проговаривают правила.</w:t>
            </w:r>
          </w:p>
          <w:p>
            <w:pPr>
              <w:pStyle w:val="Style21"/>
              <w:spacing w:lineRule="auto" w:line="240" w:before="150" w:after="150"/>
              <w:rPr>
                <w:rStyle w:val="StrongEmphasis"/>
              </w:rPr>
            </w:pPr>
            <w:r>
              <w:rPr/>
              <w:t>Учитель создает условия для развития памяти учащегося с ЗПР через повторение правил. Записывают правила с доски в буквенной форме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40" w:before="150" w:after="150"/>
              <w:rPr/>
            </w:pPr>
            <w:r>
              <w:rPr>
                <w:rStyle w:val="StrongEmphasis"/>
              </w:rPr>
              <w:t>Личностные:</w:t>
            </w:r>
            <w:r>
              <w:rPr/>
              <w:t xml:space="preserve"> формирование готовности к самообразованию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ей деятельности для решения поставленной задач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Способность  действовать с учетом позиции  друг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и сравнивая приводимые примеры, извлекают необходимую информацию для подведения к  новому правилу сложения и вычитания дробей с одинаковыми знамена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Первичное закрепление с проговариванием во внешней речи(10 мин)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усвоение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 способа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типовых задач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50" w:after="150"/>
              <w:ind w:firstLine="321"/>
              <w:rPr/>
            </w:pPr>
            <w:r>
              <w:rPr/>
              <w:t xml:space="preserve">Учитель предлагает выполнить 1.устную работу. (слайд№ 7), </w:t>
            </w:r>
          </w:p>
          <w:p>
            <w:pPr>
              <w:pStyle w:val="Style21"/>
              <w:spacing w:before="150" w:after="150"/>
              <w:ind w:left="38" w:firstLine="321"/>
              <w:rPr/>
            </w:pPr>
            <w:r>
              <w:rPr/>
              <w:t>2.решить №1011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40" w:before="150" w:after="150"/>
              <w:rPr/>
            </w:pPr>
            <w:r>
              <w:rPr/>
              <w:t>1.Учащиеся проговаривают ответы</w:t>
            </w:r>
          </w:p>
          <w:p>
            <w:pPr>
              <w:pStyle w:val="Style21"/>
              <w:ind w:left="38" w:hanging="0"/>
              <w:rPr/>
            </w:pPr>
            <w:r>
              <w:rPr/>
              <w:t>2. Два человека работают у доски самостоятельно по вариантам. Затем все проверяют правильность выполнения.</w:t>
            </w:r>
          </w:p>
          <w:p>
            <w:pPr>
              <w:pStyle w:val="Style21"/>
              <w:spacing w:lineRule="auto" w:line="240" w:before="150" w:after="150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и повторяют алгоритмы по карточкам – памяткам и за одноклассника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решённые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на доске и записывают их в тетрадь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ориентироваться в системе своих знаний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к самообразованию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формлять свои мысли в устной форме; слушать и понимать речь других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3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Физкультминутка (1 мин)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40" w:before="150" w:after="150"/>
              <w:rPr/>
            </w:pPr>
            <w:r>
              <w:rPr/>
              <w:t>Цель: сменить деятельность, обеспечить эмоциональную разгрузку учащихся</w:t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before="150" w:after="150"/>
              <w:ind w:firstLine="321"/>
              <w:rPr/>
            </w:pPr>
            <w:r>
              <w:rPr/>
              <w:t xml:space="preserve"> </w:t>
            </w:r>
            <w:r>
              <w:rPr/>
              <w:t>Учитель предлагает выполнить упражнения для глаз</w:t>
            </w:r>
          </w:p>
          <w:p>
            <w:pPr>
              <w:pStyle w:val="Style21"/>
              <w:spacing w:before="150" w:after="150"/>
              <w:ind w:firstLine="321"/>
              <w:rPr/>
            </w:pPr>
            <w:r>
              <w:rPr/>
              <w:t>Слайд 8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40" w:before="150" w:after="150"/>
              <w:rPr/>
            </w:pPr>
            <w:r>
              <w:rPr/>
              <w:t>Учащиеся сменили вид деятельности и готовы продолжить работу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движения за учителем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Самостоятельная работа с самопроверкой по эталону (8 мин)</w:t>
            </w:r>
          </w:p>
        </w:tc>
      </w:tr>
      <w:tr>
        <w:trPr>
          <w:trHeight w:val="4764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достижения цели пробного учебного действия, применение нового знания в типовых задания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осит самостоятельно выполнить задания (слайд№9 )</w:t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е задание</w:t>
            </w:r>
          </w:p>
          <w:p>
            <w:pPr>
              <w:pStyle w:val="Style17"/>
              <w:ind w:firstLine="3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Есть 3 чис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28575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015" cy="28575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Из них надо составить некоторое числовое выражение, чтобы его значение было ра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015" cy="28575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акое это числовое выражение?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33337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етя Иванов – отличный хоккеист. Недавно он принял участие в турнире. Игра продолжалась 2 периода по 30 минут. Третью часть матча Петя подбирал себе коньки, клюшку, одевался в хоккейную форму. Две трети матча он сидел на скамейке запасных. Остальное время он играл. Сколько шайб он забросил?</w:t>
            </w:r>
          </w:p>
          <w:p>
            <w:pPr>
              <w:pStyle w:val="Style17"/>
              <w:ind w:firstLine="3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меры с размазанными цифрами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амостоятельно в тетрад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drawing>
                <wp:inline distT="0" distB="0" distL="0" distR="0">
                  <wp:extent cx="1536065" cy="11620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0120" t="4329" r="18079" b="13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uto" w:line="240" w:before="150" w:after="150"/>
              <w:rPr>
                <w:rStyle w:val="StrongEmphasis"/>
              </w:rPr>
            </w:pPr>
            <w:r>
              <w:rPr/>
              <w:t>Учащиеся находятся в состоянии необходимости выбрать задание определённого уровня. Учитель помогает им в этом. Работают по карточкам – образцам, учитель оказывает помощь при выполнении задания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мение ориентироваться в системе своих знаний,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готовности к самообразованию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формлять свои мысли в устной форме; слушать и понимать речь других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trHeight w:val="623" w:hRule="atLeast"/>
        </w:trPr>
        <w:tc>
          <w:tcPr>
            <w:tcW w:w="1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150" w:after="15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8. Включение в систему знаний и повторение (10 мин)</w:t>
            </w:r>
          </w:p>
        </w:tc>
      </w:tr>
      <w:tr>
        <w:trPr>
          <w:trHeight w:val="52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этапа: повтор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ра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способа действий в систему знан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 с уч-ся. (Слайд 10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Стр. 217, №98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масса помидор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масса огурц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массу салат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-Прочитайте отв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Стр. 217, №98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му равна масса стан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масса упаковк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массу станка с упаковкой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-Прочитайте отве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3. Стр. 217, №983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массу гвоздей получила первая бригад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колько тонн меньше получила вторая бригад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тонн гвоздей получила вторая бригада?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ают задания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980 №981 №98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учебник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ют письменно в паре с учителем, проговаривая правила. При необходимости пользуются карточкой – памяткой и карточкой – образцо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ют по ключу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позитивной самооценки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анализировать правильность выполнения действий и вносить необходимые коррективы.</w:t>
            </w:r>
          </w:p>
        </w:tc>
      </w:tr>
      <w:tr>
        <w:trPr>
          <w:trHeight w:val="916" w:hRule="atLeast"/>
        </w:trPr>
        <w:tc>
          <w:tcPr>
            <w:tcW w:w="15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150" w:after="15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9. Рефлексия учебной деятельности на уроке (5 мин)</w:t>
            </w:r>
          </w:p>
        </w:tc>
      </w:tr>
      <w:tr>
        <w:trPr>
          <w:trHeight w:val="35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само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ися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й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, ос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а постро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 применения нового способа действ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одит итоги урока: "Какие открытия вы сделали сегодня на уро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учились делать, что узнали? Как вы себя оценили? Совпала ли ваша окончательная оценка с той, которую вы определили себе в начале урока? Где еще может применяться сложение и вычитание дробей? ( при решении уравнений)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Дает дифференциров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авляет оценки за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1-12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 оценивают свою раб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под руководством учителя.</w:t>
            </w:r>
          </w:p>
          <w:p>
            <w:pPr>
              <w:pStyle w:val="Style21"/>
              <w:spacing w:before="150" w:after="15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240" w:before="150" w:after="150"/>
              <w:rPr/>
            </w:pPr>
            <w:r>
              <w:rPr>
                <w:rStyle w:val="StrongEmphasis"/>
              </w:rPr>
              <w:t>Познавательные:</w:t>
            </w:r>
            <w:r>
              <w:rPr/>
              <w:t xml:space="preserve"> - умение ориентироваться в системе своих знаний, 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Личностные:</w:t>
            </w:r>
            <w:r>
              <w:rPr/>
              <w:t xml:space="preserve"> формирование готовности к самообразованию.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Коммуникативные:</w:t>
            </w:r>
            <w:r>
              <w:rPr/>
              <w:t xml:space="preserve"> умение оформлять свои мысли в устной форме; слушать и понимать речь других.</w:t>
            </w:r>
          </w:p>
          <w:p>
            <w:pPr>
              <w:pStyle w:val="Style21"/>
              <w:spacing w:lineRule="auto" w:line="240" w:before="150" w:after="150"/>
              <w:rPr/>
            </w:pPr>
            <w:r>
              <w:rPr>
                <w:rStyle w:val="StrongEmphasis"/>
              </w:rPr>
              <w:t>Регулятивные:</w:t>
            </w:r>
            <w:r>
              <w:rPr/>
              <w:t xml:space="preserve"> планирование своей деятельности для решения поставленной задачи и контроль полученного результ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Trebuchet MS" w:hAnsi="Trebuchet M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Trebuchet MS" w:hAnsi="Trebuchet M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Trebuchet MS" w:hAnsi="Trebuchet MS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rebuchet MS" w:hAnsi="Trebuchet MS"/>
      <w:color w:val="5A5A5A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2">
    <w:name w:val="c2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Trebuchet MS" w:hAnsi="Trebuchet M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Trebuchet MS" w:hAnsi="Trebuchet MS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7:00Z</dcterms:created>
  <dc:creator>Elena</dc:creator>
  <dc:description/>
  <cp:keywords/>
  <dc:language>en-US</dc:language>
  <cp:lastModifiedBy>Пользователь Windows</cp:lastModifiedBy>
  <cp:lastPrinted>2021-11-04T00:35:00Z</cp:lastPrinted>
  <dcterms:modified xsi:type="dcterms:W3CDTF">2021-11-08T03:26:00Z</dcterms:modified>
  <cp:revision>16</cp:revision>
  <dc:subject/>
  <dc:title/>
</cp:coreProperties>
</file>