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8280</wp:posOffset>
            </wp:positionH>
            <wp:positionV relativeFrom="paragraph">
              <wp:posOffset>10160</wp:posOffset>
            </wp:positionV>
            <wp:extent cx="2874010" cy="681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674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3265</wp:posOffset>
            </wp:positionH>
            <wp:positionV relativeFrom="paragraph">
              <wp:posOffset>149860</wp:posOffset>
            </wp:positionV>
            <wp:extent cx="2797810" cy="786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78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3510</wp:posOffset>
                </wp:positionH>
                <wp:positionV relativeFrom="paragraph">
                  <wp:posOffset>-118745</wp:posOffset>
                </wp:positionV>
                <wp:extent cx="3073400" cy="6984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984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МБОУСОШ №10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21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788920" cy="220408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920" cy="220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1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1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по антитеррору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21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Style w:val="C21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для родителей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1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. Захар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2pt;height:549.95pt;mso-wrap-distance-left:9.05pt;mso-wrap-distance-right:9.05pt;mso-wrap-distance-top:0pt;mso-wrap-distance-bottom:0pt;margin-top:-9.35pt;mso-position-vertical-relative:text;margin-left:51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МБОУСОШ №10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Style w:val="C21"/>
                          <w:b/>
                          <w:bCs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788920" cy="220408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8920" cy="220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C21"/>
                          <w:b/>
                          <w:bCs/>
                          <w:color w:val="FF0000"/>
                          <w:sz w:val="72"/>
                          <w:szCs w:val="72"/>
                        </w:rPr>
                        <w:t xml:space="preserve">Памятка 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C21"/>
                          <w:b/>
                          <w:bCs/>
                          <w:color w:val="FF0000"/>
                          <w:sz w:val="72"/>
                          <w:szCs w:val="72"/>
                        </w:rPr>
                        <w:t>по антитеррору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jc w:val="center"/>
                        <w:rPr>
                          <w:rStyle w:val="C21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Style w:val="C21"/>
                          <w:b/>
                          <w:bCs/>
                          <w:color w:val="FF0000"/>
                          <w:sz w:val="72"/>
                          <w:szCs w:val="72"/>
                        </w:rPr>
                        <w:t>для родителей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jc w:val="center"/>
                        <w:rPr>
                          <w:rStyle w:val="C21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C21"/>
                          <w:b/>
                          <w:bCs/>
                          <w:color w:val="000000"/>
                          <w:sz w:val="28"/>
                          <w:szCs w:val="28"/>
                        </w:rPr>
                        <w:t>с. Заха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3405</wp:posOffset>
                </wp:positionH>
                <wp:positionV relativeFrom="paragraph">
                  <wp:posOffset>-118745</wp:posOffset>
                </wp:positionV>
                <wp:extent cx="3130550" cy="6984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6984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Много правил есть на свете,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Их должны запомнить взрослые и дети!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.5pt;height:549.95pt;mso-wrap-distance-left:9.05pt;mso-wrap-distance-right:9.05pt;mso-wrap-distance-top:0pt;mso-wrap-distance-bottom:0pt;margin-top:-9.35pt;mso-position-vertical-relative:text;margin-left:245.15pt;mso-position-horizontal-relative:text">
                <v:stroke dashstyle="dash"/>
                <v:textbox>
                  <w:txbxContent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Много правил есть на свете,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Их должны запомнить взрослые и дети!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035</wp:posOffset>
                </wp:positionH>
                <wp:positionV relativeFrom="paragraph">
                  <wp:posOffset>-118745</wp:posOffset>
                </wp:positionV>
                <wp:extent cx="3073400" cy="69843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984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2pt;height:549.95pt;mso-wrap-distance-left:9.05pt;mso-wrap-distance-right:9.05pt;mso-wrap-distance-top:0pt;mso-wrap-distance-bottom:0pt;margin-top:-9.35pt;mso-position-vertical-relative:text;margin-left:-2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8350</wp:posOffset>
            </wp:positionH>
            <wp:positionV relativeFrom="paragraph">
              <wp:posOffset>158750</wp:posOffset>
            </wp:positionV>
            <wp:extent cx="2797810" cy="27222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33655</wp:posOffset>
                </wp:positionV>
                <wp:extent cx="3021330" cy="6967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6967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5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Общие и частные рекомендации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. По возможности скорее возьмите себя в руки, успокойтесь и не паникуйте. Разговаривайте спокойным голосом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2. Если Вас связали или закрыли глаза, попытайтесь расслабиться, дышите глубже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3. Подготовьтесь физически и морально и эмоционально к возможному суровому испытанию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4. Не пытайтесь бежать, если нет полной уверенности в успешности побега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5. Запомните как можно больше информации о террористах, их количестве, степени вооруженности, особенностях внешности, темах разговоров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7. По различным признакам постарайтесь определить место своего нахождения (заточения)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8. В случае штурма здания рекомендуется лечь на пол лицом вниз, сложив руки на затылке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.9pt;height:548.65pt;mso-wrap-distance-left:9.05pt;mso-wrap-distance-right:9.05pt;mso-wrap-distance-top:0pt;mso-wrap-distance-bottom:0pt;margin-top:2.65pt;mso-position-vertical-relative:text;margin-left:-11.45pt;mso-position-horizontal-relative:text">
                <v:stroke dashstyle="dash"/>
                <v:textbox>
                  <w:txbxContent>
                    <w:p>
                      <w:pPr>
                        <w:pStyle w:val="C4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Style w:val="C5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Общие и частные рекомендации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. По возможности скорее возьмите себя в руки, успокойтесь и не паникуйте. Разговаривайте спокойным голосом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2. Если Вас связали или закрыли глаза, попытайтесь расслабиться, дышите глубже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3. Подготовьтесь физически и морально и эмоционально к возможному суровому испытанию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4. Не пытайтесь бежать, если нет полной уверенности в успешности побега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5. Запомните как можно больше информации о террористах, их количестве, степени вооруженности, особенностях внешности, темах разговоров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7. По различным признакам постарайтесь определить место своего нахождения (заточения)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8. В случае штурма здания рекомендуется лечь на пол лицом вниз, сложив руки на затылке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0085</wp:posOffset>
                </wp:positionH>
                <wp:positionV relativeFrom="paragraph">
                  <wp:posOffset>33655</wp:posOffset>
                </wp:positionV>
                <wp:extent cx="3087370" cy="69678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6967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1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Style w:val="C5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Объясните детям, что необходимо сообщать взрослым или сотрудникам полиции</w:t>
                            </w:r>
                            <w:r>
                              <w:rPr>
                                <w:rStyle w:val="C5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Об обнаруженных на улице бесхозных вещах. О подозрительных предметах в общественных местах, в подъезде, в транспорте, дома или в детском саду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Объясните детям, что во всех перечисленных случаях необходимо: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Не трогать, не вскрывать, не передвигать</w:t>
                            </w: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 xml:space="preserve"> находку. Отойти на безопасное расстояние. Сообщить о находке сотруднику полиции.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5"/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5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КАТЕГОРИЧЕСКИ ЗАПРЕЩАЕТСЯ: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Style w:val="C22"/>
                                <w:color w:val="000000"/>
                                <w:sz w:val="20"/>
                                <w:szCs w:val="20"/>
                              </w:rPr>
                              <w:t>Пользоваться найденными незнакомыми предметами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0"/>
                                <w:szCs w:val="20"/>
                              </w:rPr>
                              <w:t>2. Сдвигать с места, перекатывать взрывоопасные предметы с места на место, брать их в руки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0"/>
                                <w:szCs w:val="20"/>
                              </w:rPr>
                              <w:t>3. Обрывать или тянуть отходящие от предмета провода, предпринимать попытки их обезвредить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0"/>
                                <w:szCs w:val="20"/>
                              </w:rPr>
                              <w:t>4. Поднимать, переносить, класть в карманы, портфели, сумки и т.п. взрывоопасные предметы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0"/>
                                <w:szCs w:val="20"/>
                              </w:rPr>
                              <w:t>5. Ударять один боеприпас о другой или бить любыми предметами по корпусу или взрывателю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0"/>
                                <w:szCs w:val="20"/>
                              </w:rPr>
                              <w:t>6. Помещать боеприпасы в костер или разводить огонь над ним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0"/>
                                <w:szCs w:val="20"/>
                              </w:rPr>
                              <w:t>7. Собирать и сдавать боеприпасы в качестве металлолома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0"/>
                                <w:szCs w:val="20"/>
                              </w:rPr>
                              <w:t>8. Наступать или наезжать на боеприпасы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0"/>
                                <w:szCs w:val="20"/>
                              </w:rPr>
                              <w:t>9. Закапывать боеприпасы в землю или бросать их в водоем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0"/>
                                <w:szCs w:val="20"/>
                              </w:rPr>
                              <w:t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5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5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Будьте бдительны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1pt;height:548.65pt;mso-wrap-distance-left:9.05pt;mso-wrap-distance-right:9.05pt;mso-wrap-distance-top:0pt;mso-wrap-distance-bottom:0pt;margin-top:2.65pt;mso-position-vertical-relative:text;margin-left:253.55pt;mso-position-horizontal-relative:text">
                <v:stroke dashstyle="dash"/>
                <v:textbox>
                  <w:txbxContent>
                    <w:p>
                      <w:pPr>
                        <w:pStyle w:val="C4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1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Style w:val="C5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Объясните детям, что необходимо сообщать взрослым или сотрудникам полиции</w:t>
                      </w:r>
                      <w:r>
                        <w:rPr>
                          <w:rStyle w:val="C5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Об обнаруженных на улице бесхозных вещах. О подозрительных предметах в общественных местах, в подъезде, в транспорте, дома или в детском саду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Объясните детям, что во всех перечисленных случаях необходимо: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Не трогать, не вскрывать, не передвигать</w:t>
                      </w: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 xml:space="preserve"> находку. Отойти на безопасное расстояние. Сообщить о находке сотруднику полиции.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jc w:val="center"/>
                        <w:rPr>
                          <w:rStyle w:val="C5"/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Style w:val="C5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КАТЕГОРИЧЕСКИ ЗАПРЕЩАЕТСЯ: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22"/>
                          <w:color w:val="000000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Style w:val="C22"/>
                          <w:color w:val="000000"/>
                          <w:sz w:val="20"/>
                          <w:szCs w:val="20"/>
                        </w:rPr>
                        <w:t>Пользоваться найденными незнакомыми предметами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22"/>
                          <w:color w:val="000000"/>
                          <w:sz w:val="20"/>
                          <w:szCs w:val="20"/>
                        </w:rPr>
                        <w:t>2. Сдвигать с места, перекатывать взрывоопасные предметы с места на место, брать их в руки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22"/>
                          <w:color w:val="000000"/>
                          <w:sz w:val="20"/>
                          <w:szCs w:val="20"/>
                        </w:rPr>
                        <w:t>3. Обрывать или тянуть отходящие от предмета провода, предпринимать попытки их обезвредить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22"/>
                          <w:color w:val="000000"/>
                          <w:sz w:val="20"/>
                          <w:szCs w:val="20"/>
                        </w:rPr>
                        <w:t>4. Поднимать, переносить, класть в карманы, портфели, сумки и т.п. взрывоопасные предметы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22"/>
                          <w:color w:val="000000"/>
                          <w:sz w:val="20"/>
                          <w:szCs w:val="20"/>
                        </w:rPr>
                        <w:t>5. Ударять один боеприпас о другой или бить любыми предметами по корпусу или взрывателю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22"/>
                          <w:color w:val="000000"/>
                          <w:sz w:val="20"/>
                          <w:szCs w:val="20"/>
                        </w:rPr>
                        <w:t>6. Помещать боеприпасы в костер или разводить огонь над ним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22"/>
                          <w:color w:val="000000"/>
                          <w:sz w:val="20"/>
                          <w:szCs w:val="20"/>
                        </w:rPr>
                        <w:t>7. Собирать и сдавать боеприпасы в качестве металлолома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22"/>
                          <w:color w:val="000000"/>
                          <w:sz w:val="20"/>
                          <w:szCs w:val="20"/>
                        </w:rPr>
                        <w:t>8. Наступать или наезжать на боеприпасы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22"/>
                          <w:color w:val="000000"/>
                          <w:sz w:val="20"/>
                          <w:szCs w:val="20"/>
                        </w:rPr>
                        <w:t>9. Закапывать боеприпасы в землю или бросать их в водоем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22"/>
                          <w:color w:val="000000"/>
                          <w:sz w:val="20"/>
                          <w:szCs w:val="20"/>
                        </w:rPr>
                        <w:t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jc w:val="center"/>
                        <w:rPr>
                          <w:rStyle w:val="C5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Style w:val="C5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Будьте бдительны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7010</wp:posOffset>
                </wp:positionH>
                <wp:positionV relativeFrom="paragraph">
                  <wp:posOffset>33655</wp:posOffset>
                </wp:positionV>
                <wp:extent cx="3033395" cy="69678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6967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5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Обязательно проводите с детьми дома разъяснительные беседы о недопустимости: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Пользоваться незнакомыми предметами, найденными на улице или в общественных местах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2. Брать у незнакомых людей на улице сумки, свертки, игрушки и т.д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Об опасности взрыва можно судить по следующим признакам: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1. Наличие неизвестного свертка или какой-либо детали в машине, на лестнице, в квартире и т.д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2. Натянутая проволока или шнур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3. Провода или изолирующая лента, свисающие из-под машины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4. Чужая сумка, портфель, коробка, какой-либо предмет, обнаруженный в машине, у дверей квартиры, в подъезде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ми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8.85pt;height:548.65pt;mso-wrap-distance-left:9.05pt;mso-wrap-distance-right:9.05pt;mso-wrap-distance-top:0pt;mso-wrap-distance-bottom:0pt;margin-top:2.65pt;mso-position-vertical-relative:text;margin-left:516.3pt;mso-position-horizontal-relative:text">
                <v:stroke dashstyle="dash"/>
                <v:textbox>
                  <w:txbxContent>
                    <w:p>
                      <w:pPr>
                        <w:pStyle w:val="C4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Style w:val="C5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Обязательно проводите с детьми дома разъяснительные беседы о недопустимости: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Пользоваться незнакомыми предметами, найденными на улице или в общественных местах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2. Брать у незнакомых людей на улице сумки, свертки, игрушки и т.д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Об опасности взрыва можно судить по следующим признакам: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1. Наличие неизвестного свертка или какой-либо детали в машине, на лестнице, в квартире и т.д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2. Натянутая проволока или шнур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3. Провода или изолирующая лента, свисающие из-под машины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4. Чужая сумка, портфель, коробка, какой-либо предмет, обнаруженный в машине, у дверей квартиры, в подъезде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ми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21">
    <w:name w:val="c2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5">
    <w:name w:val="c5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9:00Z</dcterms:created>
  <dc:creator>Пользователь</dc:creator>
  <dc:description/>
  <cp:keywords/>
  <dc:language>en-US</dc:language>
  <cp:lastModifiedBy>пк1</cp:lastModifiedBy>
  <cp:lastPrinted>2019-02-04T09:31:00Z</cp:lastPrinted>
  <dcterms:modified xsi:type="dcterms:W3CDTF">2023-03-16T09:18:00Z</dcterms:modified>
  <cp:revision>5</cp:revision>
  <dc:subject/>
  <dc:title>Ш  К  О  Л  А  №1</dc:title>
</cp:coreProperties>
</file>