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63245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ПШЕРОНСКИЙ РАЙО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8.04.2021 г.</w:t>
      </w:r>
      <w:r>
        <w:rPr>
          <w:sz w:val="28"/>
          <w:szCs w:val="24"/>
        </w:rPr>
        <w:t xml:space="preserve">                                                                                      № </w:t>
      </w:r>
      <w:r>
        <w:rPr>
          <w:sz w:val="28"/>
          <w:szCs w:val="24"/>
          <w:u w:val="single"/>
        </w:rPr>
        <w:t>558/01-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Апшер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общеобразовательных учреждений муниципального образования Апшеронский район,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базе которых планируется создание центров образования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стественно-научной и технологической направленностей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Точка Роста» в целях обеспечения реализации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гионального проекта «Современная школа» в 2021 году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exact" w:line="307"/>
        <w:ind w:left="20" w:right="2" w:firstLine="700"/>
        <w:jc w:val="both"/>
        <w:rPr>
          <w:szCs w:val="24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  <w:u w:val="none"/>
        </w:rPr>
        <w:t>р</w:t>
      </w:r>
      <w:r>
        <w:rPr>
          <w:sz w:val="28"/>
          <w:szCs w:val="28"/>
        </w:rPr>
        <w:t>аспоряжением министер</w:t>
        <w:softHyphen/>
        <w:t>ства просвещения Российской Федерации от 12 января 2021г. № Р-6 «Об утверждении методических рекомендаций по созданию и функционированию в обще</w:t>
        <w:softHyphen/>
        <w:t>образовательных организациях, расположенных в сельской местности и малых городах, центров образования естественно-научной и технологической направ</w:t>
        <w:softHyphen/>
        <w:t>ленностей», распоряжением главы администрации (губернатора) Краснодарского края от 28 декабря 2020 г; № 343-р «О реализации мероприятия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, приказами министерства от 3 марта 2021г. № 533 «О реализации мероприятия по созданию и функциони</w:t>
        <w:softHyphen/>
        <w:t>рованию центров образования естественно-научной и технологической направ</w:t>
        <w:softHyphen/>
      </w:r>
      <w:r>
        <w:rPr>
          <w:rStyle w:val="Bodytext12ptBold"/>
          <w:b w:val="false"/>
          <w:bCs w:val="false"/>
          <w:sz w:val="28"/>
          <w:szCs w:val="28"/>
        </w:rPr>
        <w:t>ленностей «Точка</w:t>
      </w:r>
      <w:r>
        <w:rPr>
          <w:sz w:val="28"/>
          <w:szCs w:val="28"/>
        </w:rPr>
        <w:t xml:space="preserve"> роста» в 2021 году», от 1 апреля 2021 г. № 940 "Об утверждении примерного зонирования центров образования есте</w:t>
        <w:softHyphen/>
        <w:t>ственно-научной и технологической направленностей "Точка роста" в 2021 году", от 26 апреля 2021 г. № 1339 "Об утверждении перечня общеобразовательных организаций, расположенных в сельской местно</w:t>
        <w:softHyphen/>
        <w:t>сти и малых городах, на базе которых планируется создание центров образования естественно-научной и технологической направленностей "Точка роста" в целях обеспечения регионального проекта «Современная школа» в 2021 году», приказываю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общеобразовательных учреждений муниципального образования Апшеронский район, на базе которых планируется создание цен</w:t>
        <w:softHyphen/>
        <w:t>тров образования естественно-научной и технологической направленностей "Точка роста" в целях обеспечения реализации регионального проекта "Совре</w:t>
        <w:softHyphen/>
        <w:t>менная школа" в 2021 году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>Заместителю начальника управления образования С.А.Аиповой и руководителям общеобразовательных учреждений: МБОУСОШ №4 (Анохина О.Г.), МБОУСОШ №10 (Шолохова С.Р.), МБОУООШ №37 (Демерчян И.А.) обеспечить реализацию мероприятий по созданию и функционированию центров образования естествен</w:t>
        <w:softHyphen/>
        <w:t>но-научной, и технологической направленностей «Точка роста» в целях обеспечения реализации регионального проекта «Современная школа»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sz w:val="28"/>
          <w:szCs w:val="22"/>
        </w:rPr>
        <w:t>Руководителям общеобразовательных учреждений: МБОУСОШ №4 (Анохина О.Г.), МБОУСОШ №10 (Шолохова С.Р.), МБОУООШ №37 (Демерчян И.А.)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комплекс мер («дорожную карту») по созданию и функционированию на базе общеобразовательного учреждения центра образования естественно-научной и технологиче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положение о центре образования естественно-научной и тех</w:t>
        <w:softHyphen/>
        <w:t>нологиче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порядок решения вопросов материально-технического и имущественного характера по созданию центра образования естественно-научной и тех</w:t>
        <w:softHyphen/>
        <w:t>нологиче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ыполнение утвержденной муниципальной </w:t>
      </w:r>
      <w:r>
        <w:rPr>
          <w:sz w:val="28"/>
          <w:szCs w:val="28"/>
        </w:rPr>
        <w:t>дорожной карты по созданию и функционированию на базе общеобразовательного учреждения центра образования естественно-научной и технологической направленностей «Точка роста», а также утвержденных показателей реализации мероприятий по созданию и функционирова</w:t>
        <w:softHyphen/>
        <w:t>нию в общеобразовательных организациях, расположенных в сельской местно</w:t>
        <w:softHyphen/>
        <w:t>сти и малых городах, центров образования естественно-научной и технологиче</w:t>
        <w:softHyphen/>
        <w:t>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>обеспечить постановку на учет оборудования (имущества), переданного общеобразовательному учреждению-участнику регионального проекта «Современная школа» от министерства образования, науки и молодежной политики Краснодарского края в рамках мероприятия по со</w:t>
        <w:softHyphen/>
        <w:t>зданию и функционирование центров образования естественно-научной и тех</w:t>
        <w:softHyphen/>
        <w:t>нологической направленностей «Точка роста», а также сохранность полученного оборудования (имуще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обеспечить эффективное использование переданного оборудования в период функционирования </w:t>
      </w:r>
      <w:r>
        <w:rPr>
          <w:sz w:val="28"/>
          <w:szCs w:val="28"/>
        </w:rPr>
        <w:t>центра образования естественно-научной, и технологической направленностей «Точка ро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е сопровождение создания и </w:t>
      </w:r>
      <w:r>
        <w:rPr>
          <w:sz w:val="28"/>
          <w:szCs w:val="22"/>
        </w:rPr>
        <w:t>функционирование центров образования естественно-научной и тех</w:t>
        <w:softHyphen/>
        <w:t>нологической направленностей «Точка роста» на базе общеобразовательного учреждения в соответствие с утвержденным медиапланом (публикации в печатных и сетевых СМИ, размещение информации на интернет-ресурсах, в социальных сетях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заместителя начальника управления образования С.А.Аип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bookmarkStart w:id="0" w:name="_Hlk26205867"/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bookmarkStart w:id="1" w:name="_Hlk26205867"/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</w:t>
      </w:r>
      <w:bookmarkEnd w:id="1"/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бразования Апшеронский райо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4.2021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58/01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before="0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ОБРАЗОВАТЕЛЬНЫХ ОРГАНИЗАЦИЙ муниципального образования Апшеронский район, на базе которых планируется создание центров образования естественно-научной и технологической направленностей "Точка роста" в целях обеспечения реализации регионального проекта "Современная школа"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76"/>
        <w:gridCol w:w="3969"/>
      </w:tblGrid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щеобразовательного учреждения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hanging="6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90, Россия, Краснодарский край, Апшеро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пшеронск, улица Пролетарская, 62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hanging="6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64, Россия, Краснодарский край, Апшеро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ик, улица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8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hanging="68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51, Россия, Краснодарский край, Апшеро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ина, переулок Школьный, д.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пшеронский район                             </w:t>
        <w:tab/>
        <w:t xml:space="preserve">      </w:t>
        <w:tab/>
        <w:t xml:space="preserve">                             Т.А.Борисенк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3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Bodytext12ptBold">
    <w:name w:val="Body text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5pt">
    <w:name w:val="Body text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Bodytext8">
    <w:name w:val="Body text (8)_"/>
    <w:qFormat/>
    <w:rPr>
      <w:sz w:val="24"/>
      <w:szCs w:val="24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135ptItalic">
    <w:name w:val="Body text + 13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</w:pPr>
    <w:rPr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exact" w:line="307" w:before="600" w:after="600"/>
      <w:jc w:val="center"/>
    </w:pPr>
    <w:rPr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293" w:before="420" w:after="0"/>
      <w:jc w:val="center"/>
    </w:pPr>
    <w:rPr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07" w:before="540" w:after="0"/>
      <w:jc w:val="center"/>
    </w:pPr>
    <w:rPr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02"/>
      <w:ind w:firstLine="800"/>
      <w:jc w:val="both"/>
      <w:outlineLvl w:val="0"/>
    </w:pPr>
    <w:rPr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exact" w:line="302" w:before="600" w:after="0"/>
      <w:ind w:hanging="2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1:00Z</dcterms:created>
  <dc:creator>Шлык</dc:creator>
  <dc:description/>
  <cp:keywords/>
  <dc:language>en-US</dc:language>
  <cp:lastModifiedBy>Пользователь</cp:lastModifiedBy>
  <cp:lastPrinted>2021-05-16T15:07:00Z</cp:lastPrinted>
  <dcterms:modified xsi:type="dcterms:W3CDTF">2021-05-16T12:07:00Z</dcterms:modified>
  <cp:revision>43</cp:revision>
  <dc:subject/>
  <dc:title>ДЕПАРТАМЕНТ ОБРАЗОВАНИЯ И НАУКИ</dc:title>
</cp:coreProperties>
</file>