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63245</wp:posOffset>
            </wp:positionV>
            <wp:extent cx="48958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ПШЕРОНСКИЙ РАЙОН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7.04.2021 г.</w:t>
      </w:r>
      <w:r>
        <w:rPr>
          <w:sz w:val="28"/>
          <w:szCs w:val="24"/>
        </w:rPr>
        <w:t xml:space="preserve">                                                                                      № </w:t>
      </w:r>
      <w:r>
        <w:rPr>
          <w:sz w:val="28"/>
          <w:szCs w:val="24"/>
          <w:u w:val="single"/>
        </w:rPr>
        <w:t>544/01-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пшер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>О реализации мероприятия по созданию и функционированию центров образования естественно-научной и технологической направленностей «Точка Роста» в муниципальном образовании Апшеронский район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21 году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exact" w:line="307"/>
        <w:ind w:left="20" w:right="2" w:firstLine="700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  <w:u w:val="none"/>
        </w:rPr>
        <w:t>р</w:t>
      </w:r>
      <w:r>
        <w:rPr>
          <w:sz w:val="28"/>
          <w:szCs w:val="28"/>
        </w:rPr>
        <w:t>аспоряжением министер</w:t>
        <w:softHyphen/>
        <w:t>ства просвещения Российской Федерации от 12 января 2021г. № Р-6 «Об утверждении методических рекомендаций по созданию и функционированию в обще</w:t>
        <w:softHyphen/>
        <w:t>образовательных организациях, расположенных в сельской местности и малых городах, центров образования естественно-научной и технологической направ</w:t>
        <w:softHyphen/>
        <w:t>ленностей», распоряжением главы администрации (губернатора) Краснодарского края от 28 декабря 2020 г; № 343-р «О реализации мероприятия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, приказами министерства от 3 марта 2021г. № 533 «О реализации мероприятия по созданию и функциони</w:t>
        <w:softHyphen/>
        <w:t>рованию центров образования естественно-научной и технологической направ</w:t>
        <w:softHyphen/>
      </w:r>
      <w:r>
        <w:rPr>
          <w:rStyle w:val="Bodytext12ptBold"/>
          <w:b w:val="false"/>
          <w:bCs w:val="false"/>
          <w:sz w:val="28"/>
          <w:szCs w:val="28"/>
        </w:rPr>
        <w:t>ленностей «Точка</w:t>
      </w:r>
      <w:r>
        <w:rPr>
          <w:sz w:val="28"/>
          <w:szCs w:val="28"/>
        </w:rPr>
        <w:t xml:space="preserve"> роста» в 2021 году», от 1 апреля 2021 г. № 940 "Об утверждении примерного зонирования центров образования есте</w:t>
        <w:softHyphen/>
        <w:t>ственно-научной и технологической направленностей "Точка роста" в 2021 году", от 26 апреля 2021 г. № 1339 "Об утверждении перечня общеобразовательных организаций, расположенных в сельской местно</w:t>
        <w:softHyphen/>
        <w:t>сти и малых городах, на базе которых планируется создание центров образования естественно-научной и технологической направленностей "Точка роста" в целях обеспечения регионального проекта «Современная школа» в 2021 году», приказываю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Аипову Светлану Александровну, заместителя начальника управления образования администрации муниципального образования Апшеронский район, ответственным за создание и функционирование центров образования естественно-научной и технологической направленностей «Точка рос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302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(«дорожная карта») по созданию и функционированию в общеобразовательных учреждениях муниципального образования Апшеронский район центров образования естественно-научной и технологической направленностей «Точка роста» согласно приложению 1 к настоящему приказ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302"/>
        <w:ind w:left="0" w:right="40" w:firstLine="567"/>
        <w:jc w:val="both"/>
        <w:rPr>
          <w:sz w:val="28"/>
          <w:szCs w:val="28"/>
        </w:rPr>
      </w:pPr>
      <w:bookmarkStart w:id="0" w:name="_Hlk72068226"/>
      <w:r>
        <w:rPr>
          <w:sz w:val="28"/>
          <w:szCs w:val="28"/>
        </w:rPr>
        <w:t>показатели реализации мероприятий по созданию и функционирова</w:t>
        <w:softHyphen/>
        <w:t>нию в общеобразовательных организациях, расположенных в сельской местно</w:t>
        <w:softHyphen/>
        <w:t>сти и малых городах, центров образования естественно-научной и технологиче</w:t>
        <w:softHyphen/>
        <w:t>ской направленностей «Точка роста»</w:t>
      </w:r>
      <w:bookmarkEnd w:id="0"/>
      <w:r>
        <w:rPr>
          <w:sz w:val="28"/>
          <w:szCs w:val="28"/>
        </w:rPr>
        <w:t xml:space="preserve"> согласно приложению 2 к настоящему приказ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302"/>
        <w:ind w:left="0" w:right="40" w:firstLine="567"/>
        <w:jc w:val="both"/>
        <w:rPr>
          <w:sz w:val="28"/>
          <w:szCs w:val="28"/>
        </w:rPr>
      </w:pPr>
      <w:bookmarkStart w:id="1" w:name="_Hlk72067943"/>
      <w:r>
        <w:rPr>
          <w:sz w:val="28"/>
          <w:szCs w:val="28"/>
        </w:rPr>
        <w:t>медиаплан по информационному сопровождению создания и функцио</w:t>
        <w:softHyphen/>
        <w:t xml:space="preserve">нирования центров образования естественно-научной, и технологической направленностей «Точка роста» </w:t>
      </w:r>
      <w:bookmarkEnd w:id="1"/>
      <w:r>
        <w:rPr>
          <w:sz w:val="28"/>
          <w:szCs w:val="28"/>
        </w:rPr>
        <w:t>согласно приложению 3 к настоящему приказ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302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</w:t>
      </w:r>
      <w:bookmarkStart w:id="2" w:name="_Hlk72067973"/>
      <w:r>
        <w:rPr>
          <w:sz w:val="28"/>
          <w:szCs w:val="28"/>
        </w:rPr>
        <w:t>положение о центре образования естественно-научной и тех</w:t>
        <w:softHyphen/>
        <w:t xml:space="preserve">нологической направленностей «Точка роста» </w:t>
      </w:r>
      <w:bookmarkEnd w:id="2"/>
      <w:r>
        <w:rPr>
          <w:sz w:val="28"/>
          <w:szCs w:val="28"/>
        </w:rPr>
        <w:t>согласно приложению 4 к насто</w:t>
        <w:softHyphen/>
        <w:t>ящему приказ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spacing w:lineRule="exact" w:line="302"/>
        <w:ind w:left="0" w:right="20" w:firstLine="720"/>
        <w:jc w:val="both"/>
        <w:rPr>
          <w:sz w:val="28"/>
          <w:szCs w:val="22"/>
        </w:rPr>
      </w:pPr>
      <w:r>
        <w:rPr>
          <w:sz w:val="28"/>
          <w:szCs w:val="22"/>
        </w:rPr>
        <w:t>Муниципальному казенному учреждению «Центр ра</w:t>
      </w:r>
      <w:r>
        <w:rPr>
          <w:rStyle w:val="Bodytext125pt"/>
          <w:sz w:val="28"/>
          <w:szCs w:val="28"/>
        </w:rPr>
        <w:t>звития образования» (Папазян С.Л.)</w:t>
      </w:r>
      <w:r>
        <w:rPr>
          <w:sz w:val="28"/>
          <w:szCs w:val="22"/>
        </w:rPr>
        <w:t xml:space="preserve"> обеспечить информационно-методическое сопровождение создания и функционирования центров образования естествен</w:t>
        <w:softHyphen/>
        <w:t>но-научной, и технологической направленностей «Точка роста», повышение квалификации (профмастерства) сотрудников и педагогов цент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02"/>
        <w:ind w:left="0" w:right="20" w:firstLine="720"/>
        <w:jc w:val="both"/>
        <w:rPr/>
      </w:pPr>
      <w:r>
        <w:rPr>
          <w:sz w:val="28"/>
          <w:szCs w:val="22"/>
        </w:rPr>
        <w:t>Муниципальному казенному учреждению Апшеронского района «Централизованная бухгалтерия учреждений образования» (Саидова Н.К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02"/>
        <w:ind w:left="0" w:right="20" w:firstLine="709"/>
        <w:jc w:val="both"/>
        <w:rPr>
          <w:sz w:val="28"/>
          <w:szCs w:val="22"/>
        </w:rPr>
      </w:pPr>
      <w:bookmarkStart w:id="3" w:name="_Hlk72068323"/>
      <w:r>
        <w:rPr>
          <w:sz w:val="28"/>
          <w:szCs w:val="22"/>
        </w:rPr>
        <w:t>обеспечить постановку на учет оборудования (имущества), переданного общеобразовательным учреждениям-участникам регионального проекта «Современная школа» от министерства образования, науки и молодежной политики Краснодарского края в рамках мероприятия по со</w:t>
        <w:softHyphen/>
        <w:t>зданию и функционирование центров образования естественно-научной и тех</w:t>
        <w:softHyphen/>
        <w:t>нологической направленностей «Точка роста»</w:t>
      </w:r>
      <w:bookmarkEnd w:id="3"/>
      <w:r>
        <w:rPr>
          <w:sz w:val="28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exact" w:line="302"/>
        <w:ind w:left="0" w:right="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>провести инвентаризацию принятого от министерства образования, науки и молодежной политики Краснодарского края оборудования (имущества) центрами образования естественно-научной и тех</w:t>
        <w:softHyphen/>
        <w:t>нологической направленностей «Точка рос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4" w:leader="none"/>
          <w:tab w:val="left" w:pos="1134" w:leader="none"/>
        </w:tabs>
        <w:spacing w:lineRule="exact" w:line="317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ю начальника управления образования администрации муниципального образования Апшеронский район (Аипова С.А.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03" w:leader="none"/>
          <w:tab w:val="left" w:pos="1134" w:leader="none"/>
        </w:tabs>
        <w:spacing w:lineRule="exact" w:line="317"/>
        <w:ind w:left="20" w:firstLine="689"/>
        <w:jc w:val="both"/>
        <w:rPr>
          <w:sz w:val="28"/>
          <w:szCs w:val="22"/>
        </w:rPr>
      </w:pPr>
      <w:r>
        <w:rPr>
          <w:sz w:val="28"/>
          <w:szCs w:val="22"/>
        </w:rPr>
        <w:t>довести данный приказ до руководителей образовательных учреждений, на базе которых в 2021 году будут созданы Центры образования цифрового и гуманитарного профилей «Точка роста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18" w:leader="none"/>
          <w:tab w:val="left" w:pos="1134" w:leader="none"/>
        </w:tabs>
        <w:spacing w:lineRule="exact" w:line="317"/>
        <w:ind w:left="20" w:firstLine="689"/>
        <w:jc w:val="both"/>
        <w:rPr>
          <w:sz w:val="28"/>
          <w:szCs w:val="22"/>
        </w:rPr>
      </w:pPr>
      <w:r>
        <w:rPr>
          <w:sz w:val="28"/>
          <w:szCs w:val="22"/>
        </w:rPr>
        <w:t>предоставить информацию о создании и функционировании Центров для размещения на сайте управления образования администрации муниципального образования Апшеронский район, в местных С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18" w:leader="none"/>
          <w:tab w:val="left" w:pos="1134" w:leader="none"/>
        </w:tabs>
        <w:spacing w:lineRule="exact" w:line="317"/>
        <w:ind w:left="20" w:firstLine="68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усмотреть в плане работы управления образования проведение выездных мероприятий по изучению деятельности вновь созданных Центров образования в части </w:t>
      </w:r>
      <w:bookmarkStart w:id="4" w:name="_Hlk72068427"/>
      <w:r>
        <w:rPr>
          <w:sz w:val="28"/>
          <w:szCs w:val="22"/>
        </w:rPr>
        <w:t>эффективности использования приобретенного оборудования</w:t>
      </w:r>
      <w:bookmarkEnd w:id="4"/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sz w:val="28"/>
          <w:szCs w:val="22"/>
        </w:rPr>
        <w:t>Администратору сайта управления образования администрации муниципального образования Апшеронский район (Решетникова Л.Н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32"/>
          <w:szCs w:val="3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еспечить размещение информации о создании и функционировании Центров на сайте управления образования администрации муниципального образования Апшеронский райо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оставляю за соб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bookmarkStart w:id="5" w:name="_Hlk26205867"/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bookmarkStart w:id="6" w:name="_Hlk26205867"/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</w:t>
      </w:r>
      <w:bookmarkEnd w:id="6"/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4.2021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44/01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МЕР («дорожная карта») </w:t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зданию и функционированию центров образования естественно-научной и техно</w:t>
        <w:softHyphen/>
        <w:t>логической направленностей «Точка роста» в общеобразовательных учреждениях муниципального образования Апшеронский район в 2021 году</w:t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1"/>
        <w:gridCol w:w="2410"/>
        <w:gridCol w:w="2213"/>
        <w:gridCol w:w="17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общеобразова</w:t>
              <w:softHyphen/>
              <w:t>тельных учреждений, на базе которых планирует</w:t>
              <w:softHyphen/>
              <w:t>ся создание центров образования естественно-научной и технологиче</w:t>
              <w:softHyphen/>
              <w:t>ской направленностей «Точка роста"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ипова С.А., заместитель начальника управления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проектов по зониро</w:t>
              <w:softHyphen/>
              <w:t>ванию центров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пова С.А., заместитель начальника управления образования, руководители общеобразователь-ного учреждений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, приказ общеобразователь-ного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своевремен</w:t>
              <w:softHyphen/>
              <w:t>ности приема оборудования от ми</w:t>
              <w:softHyphen/>
              <w:t>нистерства образования, науки и молодежной политики Краснодар</w:t>
              <w:softHyphen/>
              <w:t>ского края для создания центров «Точка роста»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ипова С.А., заместитель начальника управления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-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и отра</w:t>
              <w:softHyphen/>
              <w:t>жение на счетах бухгалтерского уче</w:t>
              <w:softHyphen/>
              <w:t>та передач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дова Н.К., руководитель МКУ «ЦБУО», руководители общеобразователь-ных учреждений 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-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1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6" w:right="23" w:hanging="0"/>
              <w:rPr>
                <w:color w:val="000000"/>
                <w:szCs w:val="24"/>
              </w:rPr>
            </w:pPr>
            <w:r>
              <w:rPr/>
              <w:t>Проведение инвентаризации принятого от министерства образования, науки и молодежной политики Краснодарского края оборудования (имущества) центрами образования естественно-научной и тех</w:t>
              <w:softHyphen/>
              <w:t>нологической направленностей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дова Н.К., руководитель МКУ «ЦБУО», руководители общеобразователь-ных учреждений 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-ные описи, акт о результатах инвентар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1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ов повышения ква</w:t>
              <w:softHyphen/>
              <w:t>лификации сотрудников центров «Точка роста» по программам из ре</w:t>
              <w:softHyphen/>
              <w:t>естра федерального опе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апазян С.Л., директор МКУ «ЦРО», руководи-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общеобразова-тельных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 по про</w:t>
              <w:softHyphen/>
              <w:t>граммам пере</w:t>
              <w:softHyphen/>
              <w:t>подготовки кад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60" w:hanging="0"/>
              <w:rPr>
                <w:szCs w:val="24"/>
              </w:rPr>
            </w:pPr>
            <w:r>
              <w:rPr>
                <w:szCs w:val="24"/>
              </w:rPr>
              <w:t>до 25 августа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далее - ежегод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лощадок центров «Точка роста» в соответствие с методиче</w:t>
              <w:softHyphen/>
              <w:t>скими рекомендациями министерства просвещени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-ных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, информацион</w:t>
              <w:softHyphen/>
              <w:t>ное освещение в С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60" w:hanging="0"/>
              <w:rPr>
                <w:szCs w:val="24"/>
              </w:rPr>
            </w:pPr>
            <w:r>
              <w:rPr>
                <w:szCs w:val="24"/>
              </w:rPr>
              <w:t>до 25 августа 2021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 по приведению площадок центров «Точка роста» в соответствие с методиче</w:t>
              <w:softHyphen/>
              <w:t>скими рекомендациями министерства просвещени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ипова С.А., заместитель начальника управления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, определяемой ми</w:t>
              <w:softHyphen/>
              <w:t>нистерства образования, науки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лодежной политики Краснодар</w:t>
              <w:softHyphen/>
              <w:t>ского кр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2021 г., далее-ежегод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центров «Точка ро</w:t>
              <w:softHyphen/>
              <w:t>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пова С.А., заместитель начальника управления образования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ое освещение в С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1 г., далее - ежегод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ого мони</w:t>
              <w:softHyphen/>
              <w:t>торинга выполнения показателей со</w:t>
              <w:softHyphen/>
              <w:t>здания и функционирования центров «Точка роста»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пова С.А., заместитель начальника управления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</w:t>
              <w:softHyphen/>
              <w:t>нении показа</w:t>
              <w:softHyphen/>
              <w:t>телей региональному опе</w:t>
              <w:softHyphen/>
              <w:t>рато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4"/>
              </w:rPr>
            </w:pPr>
            <w:r>
              <w:rPr>
                <w:szCs w:val="24"/>
              </w:rPr>
              <w:t>1 октября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. далее - 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1134" w:leader="none"/>
              </w:tabs>
              <w:ind w:left="23" w:hanging="0"/>
              <w:jc w:val="both"/>
              <w:rPr/>
            </w:pPr>
            <w:r>
              <w:rPr/>
              <w:t xml:space="preserve">Изучение деятельности </w:t>
            </w:r>
            <w:r>
              <w:rPr>
                <w:szCs w:val="24"/>
              </w:rPr>
              <w:t>центров «Точка ро</w:t>
              <w:softHyphen/>
              <w:t xml:space="preserve">ста» </w:t>
            </w:r>
            <w:r>
              <w:rPr/>
              <w:t>в части эффективности использования получен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пова С.А., заместитель начальника управления образования, Папазян С.Л., директор МКУ «ЦР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4"/>
              </w:rPr>
            </w:pPr>
            <w:r>
              <w:rPr>
                <w:szCs w:val="24"/>
              </w:rPr>
              <w:t>до 31 декабря 2021г., далее - ежегодно</w:t>
            </w:r>
          </w:p>
        </w:tc>
      </w:tr>
    </w:tbl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4.2021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44/01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/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ероприятий по созданию и функционированию центров образования естественно-научной и техно</w:t>
        <w:softHyphen/>
        <w:t>логической направленностей «Точка роста» в общеобразовательных учреждениях муниципального образования Апшеронский район в 2021 году</w:t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24"/>
        <w:gridCol w:w="2468"/>
        <w:gridCol w:w="1970"/>
      </w:tblGrid>
      <w:tr>
        <w:trPr>
          <w:trHeight w:val="5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</w:t>
              <w:softHyphen/>
              <w:t>ние в год для обще</w:t>
              <w:softHyphen/>
              <w:t>образовательных ор</w:t>
              <w:softHyphen/>
              <w:t>ганизаций, не явля</w:t>
              <w:softHyphen/>
              <w:t>ющихся малоком</w:t>
              <w:softHyphen/>
              <w:t>плектны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 в год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малоком</w:t>
              <w:softHyphen/>
              <w:t>плектных обще</w:t>
              <w:softHyphen/>
              <w:t>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</w:t>
              <w:softHyphen/>
              <w:t>тельной организации, осваивающих два и бо</w:t>
              <w:softHyphen/>
              <w:t>лее учебных предмета из числа предметных областей "Естественнонаучные предметы", "Естественные науки", "Математика и ин</w:t>
              <w:softHyphen/>
              <w:t>форматика", "Обществознание и естествозна</w:t>
              <w:softHyphen/>
              <w:t>ние", "Технология" и (или) курсы внеурочной деятельности общеинтеллектуальной направ</w:t>
              <w:softHyphen/>
              <w:t>ленности с использованием средств обучения и воспитания Центра "Точка роста" (челове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exact" w:line="264"/>
              <w:jc w:val="center"/>
              <w:rPr>
                <w:szCs w:val="24"/>
              </w:rPr>
            </w:pPr>
            <w:r>
              <w:rPr>
                <w:szCs w:val="24"/>
              </w:rPr>
              <w:t>(в год открытия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)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</w:t>
              <w:softHyphen/>
              <w:t>тельной организации, осваивающих дополни</w:t>
              <w:softHyphen/>
              <w:t>тельные общеобразовательные программы технической и естественнонаучной направ</w:t>
              <w:softHyphen/>
              <w:t>ленности с использованием средств обучения и воспитания Центра "Точка роста" (челове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- 3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-15)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центра "Точ</w:t>
              <w:softHyphen/>
              <w:t>ка роста"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4.2021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44/01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/>
      </w:pPr>
      <w:r>
        <w:rPr>
          <w:b/>
          <w:bCs/>
          <w:sz w:val="28"/>
          <w:szCs w:val="28"/>
        </w:rPr>
        <w:t xml:space="preserve">МЕДИАПЛАН </w:t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ционному сопровождению создания и функционированию центров образования естественно-научной и техно</w:t>
        <w:softHyphen/>
        <w:t>логической направленностей «Точка роста» в общеобразовательных учреждениях муниципального образования Апшеронский район в 2021 году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1701"/>
        <w:gridCol w:w="1135"/>
        <w:gridCol w:w="2409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слов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сопрово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Информация о начал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Сетевые СМИ и интернет - ресурсы, со</w:t>
              <w:softHyphen/>
              <w:t>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б основном содержании и этапах реализации регионального проекта «Современная школа» национального проекта «Образование» в муниципальном образовании Апшеронский район по созданию </w:t>
            </w:r>
            <w:r>
              <w:rPr>
                <w:sz w:val="24"/>
                <w:szCs w:val="16"/>
                <w:lang w:val="ru-RU"/>
              </w:rPr>
              <w:t>ц</w:t>
            </w:r>
            <w:r>
              <w:rPr>
                <w:sz w:val="24"/>
                <w:szCs w:val="16"/>
              </w:rPr>
              <w:t>ентров</w:t>
            </w:r>
            <w:r>
              <w:rPr>
                <w:sz w:val="24"/>
                <w:szCs w:val="16"/>
                <w:lang w:val="ru-RU"/>
              </w:rPr>
              <w:t xml:space="preserve"> образования </w:t>
            </w:r>
            <w:r>
              <w:rPr>
                <w:sz w:val="24"/>
              </w:rPr>
              <w:t>естественно-научной и тех</w:t>
              <w:softHyphen/>
              <w:t>нологической направленностей «Точка роста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0" w:hanging="0"/>
              <w:rPr>
                <w:szCs w:val="24"/>
              </w:rPr>
            </w:pPr>
            <w:r>
              <w:rPr>
                <w:szCs w:val="24"/>
              </w:rPr>
              <w:t>Статьи,</w:t>
            </w:r>
          </w:p>
          <w:p>
            <w:pPr>
              <w:pStyle w:val="Normal"/>
              <w:spacing w:lineRule="exact" w:line="274"/>
              <w:ind w:right="220" w:hanging="0"/>
              <w:rPr>
                <w:szCs w:val="24"/>
              </w:rPr>
            </w:pPr>
            <w:r>
              <w:rPr>
                <w:szCs w:val="24"/>
              </w:rPr>
              <w:t>новости,</w:t>
            </w:r>
          </w:p>
          <w:p>
            <w:pPr>
              <w:pStyle w:val="Normal"/>
              <w:spacing w:lineRule="exact" w:line="274"/>
              <w:ind w:right="220" w:hanging="0"/>
              <w:rPr>
                <w:szCs w:val="24"/>
              </w:rPr>
            </w:pPr>
            <w:r>
              <w:rPr>
                <w:szCs w:val="24"/>
              </w:rPr>
              <w:t>анонсы,</w:t>
            </w:r>
          </w:p>
          <w:p>
            <w:pPr>
              <w:pStyle w:val="Normal"/>
              <w:spacing w:lineRule="exact" w:line="274"/>
              <w:ind w:right="220" w:hanging="0"/>
              <w:rPr>
                <w:sz w:val="28"/>
                <w:szCs w:val="28"/>
              </w:rPr>
            </w:pPr>
            <w:r>
              <w:rPr>
                <w:szCs w:val="24"/>
              </w:rPr>
              <w:t>фоторепор-та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Мероприятия по по</w:t>
              <w:softHyphen/>
              <w:t xml:space="preserve">вышению квалификации педагогов </w:t>
            </w:r>
            <w:r>
              <w:rPr>
                <w:sz w:val="24"/>
                <w:szCs w:val="16"/>
                <w:lang w:val="ru-RU"/>
              </w:rPr>
              <w:t>ц</w:t>
            </w:r>
            <w:r>
              <w:rPr>
                <w:sz w:val="24"/>
                <w:szCs w:val="16"/>
              </w:rPr>
              <w:t>ентров</w:t>
            </w:r>
            <w:r>
              <w:rPr>
                <w:sz w:val="24"/>
                <w:szCs w:val="16"/>
                <w:lang w:val="ru-RU"/>
              </w:rPr>
              <w:t xml:space="preserve"> образования </w:t>
            </w:r>
            <w:r>
              <w:rPr>
                <w:sz w:val="24"/>
              </w:rPr>
              <w:t>естественно-научной и тех</w:t>
              <w:softHyphen/>
              <w:t>нологической направленностей «Точка роста»</w:t>
            </w:r>
            <w:r>
              <w:rPr>
                <w:sz w:val="24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Сетевые СМИ и интернет - ресурсы, со</w:t>
              <w:softHyphen/>
              <w:t>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а</w:t>
            </w:r>
            <w:r>
              <w:rPr>
                <w:sz w:val="24"/>
                <w:szCs w:val="16"/>
              </w:rPr>
              <w:t>прель-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16"/>
              </w:rPr>
            </w:pPr>
            <w:r>
              <w:rPr>
                <w:szCs w:val="16"/>
              </w:rPr>
              <w:t>Выпускается но</w:t>
              <w:softHyphen/>
              <w:t>вость об участии педагогов в обра</w:t>
              <w:softHyphen/>
              <w:t>зовательной сессии и отзывы самих педагогов по итогам сессий на сайте муниципального органа управления образованием, на сайтах</w:t>
            </w:r>
          </w:p>
          <w:p>
            <w:pPr>
              <w:pStyle w:val="TextBody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разовательных организаций</w:t>
            </w:r>
          </w:p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Новости, анонсы, фоторепор</w:t>
            </w:r>
            <w:r>
              <w:rPr>
                <w:sz w:val="24"/>
                <w:szCs w:val="16"/>
                <w:lang w:val="ru-RU"/>
              </w:rPr>
              <w:t>-</w:t>
            </w:r>
            <w:r>
              <w:rPr>
                <w:sz w:val="24"/>
                <w:szCs w:val="16"/>
              </w:rPr>
              <w:t>та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о ремонтных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бот в помещениях образовательных учреждений, предусмотренных для создания 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>ентров/</w:t>
            </w:r>
            <w:r>
              <w:rPr>
                <w:sz w:val="24"/>
                <w:szCs w:val="24"/>
                <w:lang w:val="ru-RU"/>
              </w:rPr>
              <w:t>получение (прием)</w:t>
            </w:r>
            <w:r>
              <w:rPr>
                <w:sz w:val="24"/>
                <w:szCs w:val="24"/>
              </w:rPr>
              <w:t xml:space="preserve"> оборуд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/функционирование сайтов ОУ в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мках реализации про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запуск «горячей линии» по вопросам записи детей в 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етевые СМИ и интернет -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сурсы, со</w:t>
              <w:softHyphen/>
              <w:t>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й –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убликация адресов площадок, Центров, фотофиксация первоначального состояния помещений для последующего сравнения, публи</w:t>
              <w:softHyphen/>
              <w:t>кация информации о присоединении к проекту на сайтах муниципального органа управления образованием, образовательных организаций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Новости,</w:t>
            </w:r>
          </w:p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фоторепор-та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Проведение</w:t>
            </w:r>
            <w:r>
              <w:rPr>
                <w:sz w:val="24"/>
                <w:szCs w:val="16"/>
              </w:rPr>
              <w:t xml:space="preserve"> ремонтных </w:t>
            </w:r>
            <w:r>
              <w:rPr>
                <w:sz w:val="24"/>
                <w:szCs w:val="16"/>
                <w:lang w:val="ru-RU"/>
              </w:rPr>
              <w:t>р</w:t>
            </w:r>
            <w:r>
              <w:rPr>
                <w:sz w:val="24"/>
                <w:szCs w:val="16"/>
              </w:rPr>
              <w:t>абот в помещениях</w:t>
            </w:r>
            <w:r>
              <w:rPr>
                <w:sz w:val="24"/>
                <w:szCs w:val="16"/>
                <w:lang w:val="ru-RU"/>
              </w:rPr>
              <w:t xml:space="preserve"> ц</w:t>
            </w:r>
            <w:r>
              <w:rPr>
                <w:sz w:val="24"/>
                <w:szCs w:val="16"/>
              </w:rPr>
              <w:t>ентров</w:t>
            </w:r>
            <w:r>
              <w:rPr>
                <w:sz w:val="24"/>
                <w:szCs w:val="16"/>
                <w:lang w:val="ru-RU"/>
              </w:rPr>
              <w:t xml:space="preserve"> образования </w:t>
            </w:r>
            <w:r>
              <w:rPr>
                <w:sz w:val="24"/>
              </w:rPr>
              <w:t>естественно-научной и тех</w:t>
              <w:softHyphen/>
              <w:t>нологической направленностей «Точка роста»</w:t>
            </w:r>
            <w:r>
              <w:rPr>
                <w:sz w:val="24"/>
                <w:lang w:val="ru-RU"/>
              </w:rPr>
              <w:t xml:space="preserve"> в соответствии с брендбу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и с</w:t>
            </w:r>
            <w:r>
              <w:rPr>
                <w:sz w:val="24"/>
                <w:szCs w:val="24"/>
              </w:rPr>
              <w:t>етевые СМ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интернет –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сурсы, со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убли</w:t>
              <w:softHyphen/>
              <w:t xml:space="preserve">кация информации о </w:t>
            </w:r>
            <w:r>
              <w:rPr>
                <w:sz w:val="24"/>
                <w:szCs w:val="24"/>
                <w:lang w:val="ru-RU"/>
              </w:rPr>
              <w:t>статусе ремонтных и иных работ</w:t>
            </w:r>
            <w:r>
              <w:rPr>
                <w:sz w:val="24"/>
                <w:szCs w:val="24"/>
              </w:rPr>
              <w:t xml:space="preserve"> на сайтах муниципального органа управления образованием, образовательных организаций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6"/>
              </w:rPr>
              <w:t xml:space="preserve">Новости, </w:t>
            </w:r>
            <w:r>
              <w:rPr>
                <w:sz w:val="24"/>
                <w:szCs w:val="16"/>
                <w:lang w:val="ru-RU"/>
              </w:rPr>
              <w:t>интервью</w:t>
            </w:r>
            <w:r>
              <w:rPr>
                <w:sz w:val="24"/>
                <w:szCs w:val="16"/>
              </w:rPr>
              <w:t>, фоторепорта</w:t>
            </w:r>
            <w:r>
              <w:rPr>
                <w:sz w:val="24"/>
                <w:szCs w:val="16"/>
                <w:lang w:val="ru-RU"/>
              </w:rPr>
              <w:t>-</w:t>
            </w:r>
            <w:r>
              <w:rPr>
                <w:sz w:val="24"/>
                <w:szCs w:val="16"/>
              </w:rPr>
              <w:t>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Cs w:val="24"/>
              </w:rPr>
            </w:pPr>
            <w:r>
              <w:rPr>
                <w:szCs w:val="24"/>
              </w:rPr>
              <w:t>Старт набора детей/</w:t>
            </w:r>
          </w:p>
          <w:p>
            <w:pPr>
              <w:pStyle w:val="Normal"/>
              <w:spacing w:lineRule="exact" w:line="278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Cs w:val="24"/>
              </w:rPr>
            </w:pPr>
            <w:r>
              <w:rPr>
                <w:szCs w:val="24"/>
              </w:rPr>
              <w:t>Печатные и сетевые СМИ, интернет – ресурсы, со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сс-подход, публикация</w:t>
            </w:r>
            <w:r>
              <w:rPr>
                <w:sz w:val="24"/>
                <w:szCs w:val="24"/>
              </w:rPr>
              <w:t xml:space="preserve"> на сайтах ОУ, печать плакатов для размещения в школьных автобусах, образовательных организациях и местах массового пребывания населения. Организация «горячей линии» в муниципалитете, образовательных организациях (теле</w:t>
              <w:softHyphen/>
              <w:t>фон, интернет) по вопросам набора детей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Cs w:val="24"/>
              </w:rPr>
            </w:pPr>
            <w:r>
              <w:rPr>
                <w:szCs w:val="24"/>
              </w:rPr>
              <w:t>Статьи,</w:t>
            </w:r>
          </w:p>
          <w:p>
            <w:pPr>
              <w:pStyle w:val="Normal"/>
              <w:spacing w:lineRule="exact" w:line="274"/>
              <w:jc w:val="both"/>
              <w:rPr>
                <w:szCs w:val="24"/>
              </w:rPr>
            </w:pPr>
            <w:r>
              <w:rPr>
                <w:szCs w:val="24"/>
              </w:rPr>
              <w:t>новости,</w:t>
            </w:r>
          </w:p>
          <w:p>
            <w:pPr>
              <w:pStyle w:val="Normal"/>
              <w:spacing w:lineRule="exact" w:line="274"/>
              <w:jc w:val="both"/>
              <w:rPr>
                <w:szCs w:val="24"/>
              </w:rPr>
            </w:pPr>
            <w:r>
              <w:rPr>
                <w:szCs w:val="24"/>
              </w:rPr>
              <w:t>интервью,</w:t>
            </w:r>
          </w:p>
          <w:p>
            <w:pPr>
              <w:pStyle w:val="Normal"/>
              <w:spacing w:lineRule="exact" w:line="274"/>
              <w:jc w:val="both"/>
              <w:rPr>
                <w:szCs w:val="24"/>
              </w:rPr>
            </w:pPr>
            <w:r>
              <w:rPr>
                <w:szCs w:val="24"/>
              </w:rPr>
              <w:t>фоторепорта-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ние ремонта помещений/установка и настройка оборудования/при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видение, печатные и сетевые СМИ, со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дминистрации муниципального образования Апшеронский район проводит совещание перед началом очередного учебного года, там озвучивается степень готовности инфраструктуры, итоги набора детей, для приглашенных СМИ делают пресс-подход, дают подробные комментар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6"/>
              </w:rPr>
              <w:t xml:space="preserve">Новости, </w:t>
            </w:r>
            <w:r>
              <w:rPr>
                <w:sz w:val="24"/>
                <w:szCs w:val="16"/>
                <w:lang w:val="ru-RU"/>
              </w:rPr>
              <w:t>интервью</w:t>
            </w:r>
            <w:r>
              <w:rPr>
                <w:sz w:val="24"/>
                <w:szCs w:val="16"/>
              </w:rPr>
              <w:t>, фоторепорта</w:t>
            </w:r>
            <w:r>
              <w:rPr>
                <w:sz w:val="24"/>
                <w:szCs w:val="16"/>
                <w:lang w:val="ru-RU"/>
              </w:rPr>
              <w:t>-</w:t>
            </w:r>
            <w:r>
              <w:rPr>
                <w:sz w:val="24"/>
                <w:szCs w:val="16"/>
              </w:rPr>
              <w:t>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ржественное открытие центров образования </w:t>
            </w:r>
            <w:r>
              <w:rPr>
                <w:sz w:val="24"/>
              </w:rPr>
              <w:t>естественно-научной и тех</w:t>
              <w:softHyphen/>
              <w:t>нологической направленност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видение, радио, печатные и сетевые СМИ, со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униципального образования Апшеронский район и его заместители посещают образовательные учреждения, участвуют в торжественных открытиях центров образования </w:t>
            </w:r>
            <w:r>
              <w:rPr>
                <w:sz w:val="24"/>
              </w:rPr>
              <w:t>естественно-научной и тех</w:t>
              <w:softHyphen/>
              <w:t>нологической направленностей «Точка роста»</w:t>
            </w:r>
            <w:r>
              <w:rPr>
                <w:sz w:val="24"/>
                <w:lang w:val="ru-RU"/>
              </w:rPr>
              <w:t>. Осуществляется фото и видеосъемка для дальнейшего использования в работе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овости, </w:t>
            </w:r>
            <w:r>
              <w:rPr>
                <w:sz w:val="24"/>
                <w:szCs w:val="16"/>
                <w:lang w:val="ru-RU"/>
              </w:rPr>
              <w:t>интервью</w:t>
            </w:r>
            <w:r>
              <w:rPr>
                <w:sz w:val="24"/>
                <w:szCs w:val="16"/>
              </w:rPr>
              <w:t>,</w:t>
            </w:r>
          </w:p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статьи,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анон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и сетевые СМИ, социальн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езд журналистов в общеобразователь-ные учреждения, где им демонстрируют учебный процесс в центрах образования </w:t>
            </w:r>
            <w:r>
              <w:rPr>
                <w:sz w:val="24"/>
              </w:rPr>
              <w:t>естественно-научной и тех</w:t>
              <w:softHyphen/>
              <w:t>нологической направленностей «Точка роста»</w:t>
            </w:r>
            <w:r>
              <w:rPr>
                <w:sz w:val="24"/>
                <w:lang w:val="ru-RU"/>
              </w:rPr>
              <w:t xml:space="preserve">. Отзывы родителей и педагогов, публикация статистики и возможное проведение опроса общественного мнения о про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овости, </w:t>
            </w:r>
            <w:r>
              <w:rPr>
                <w:sz w:val="24"/>
                <w:szCs w:val="16"/>
                <w:lang w:val="ru-RU"/>
              </w:rPr>
              <w:t>интервью</w:t>
            </w:r>
            <w:r>
              <w:rPr>
                <w:sz w:val="24"/>
                <w:szCs w:val="16"/>
              </w:rPr>
              <w:t>,</w:t>
            </w:r>
          </w:p>
          <w:p>
            <w:pPr>
              <w:pStyle w:val="TextBody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статьи,</w:t>
            </w:r>
          </w:p>
          <w:p>
            <w:pPr>
              <w:pStyle w:val="TextBody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lang w:val="ru-RU"/>
              </w:rPr>
              <w:t>анонсы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4.2021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44/01-03</w:t>
      </w:r>
    </w:p>
    <w:p>
      <w:pPr>
        <w:pStyle w:val="Bodytext31"/>
        <w:shd w:fill="auto" w:val="clear"/>
        <w:spacing w:lineRule="auto" w:line="240" w:before="0" w:after="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е Положение</w:t>
      </w:r>
    </w:p>
    <w:p>
      <w:pPr>
        <w:pStyle w:val="Bodytext21"/>
        <w:shd w:fill="auto" w:val="clear"/>
        <w:spacing w:before="0" w:after="3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нтре образования естественно-научной и технологической направленностей "Точка роста"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110" w:leader="none"/>
        </w:tabs>
        <w:spacing w:lineRule="exact" w:line="260" w:before="0" w:after="0"/>
        <w:ind w:left="40" w:firstLine="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336" w:leader="none"/>
        </w:tabs>
        <w:spacing w:lineRule="exact" w:line="307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Центр образования естественно-научной и технологической направ</w:t>
        <w:softHyphen/>
        <w:t>ленностей «Точка роста» на базе (н</w:t>
      </w:r>
      <w:r>
        <w:rPr>
          <w:rStyle w:val="Bodytext135ptItalic"/>
          <w:sz w:val="28"/>
          <w:szCs w:val="28"/>
        </w:rPr>
        <w:t>аименование общеобразовательной органи- зации)</w:t>
      </w:r>
      <w:r>
        <w:rPr>
          <w:sz w:val="28"/>
          <w:szCs w:val="28"/>
        </w:rPr>
        <w:t xml:space="preserve">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</w:t>
        <w:softHyphen/>
        <w:t>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326" w:leader="none"/>
        </w:tabs>
        <w:spacing w:lineRule="exact" w:line="307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Центр не является юридическим лицом и действует для достижения уставных целей</w:t>
      </w:r>
      <w:r>
        <w:rPr>
          <w:rStyle w:val="Bodytext135ptItalic"/>
          <w:sz w:val="28"/>
          <w:szCs w:val="28"/>
        </w:rPr>
        <w:t xml:space="preserve"> (наименование общеобразовательной организации)</w:t>
      </w:r>
      <w:r>
        <w:rPr>
          <w:sz w:val="28"/>
          <w:szCs w:val="28"/>
        </w:rPr>
        <w:t xml:space="preserve">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317" w:leader="none"/>
        </w:tabs>
        <w:spacing w:lineRule="exact" w:line="307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Центр руководствуется Федеральным законом Российской Федерации от 29 декабря 2012 г. № 273-ФЗ «Об образовании в Рос</w:t>
        <w:softHyphen/>
        <w:t>сийской Федерации», другими нормативными документами Министерства про</w:t>
        <w:softHyphen/>
        <w:t>свещения Российской Федерации, министерства образования, науки и молодежной политики Краснодарского края, иными нормативными правовыми актами Российской Федерации, Краснодарского края, программой развития</w:t>
      </w:r>
      <w:r>
        <w:rPr>
          <w:rStyle w:val="Bodytext135ptItalic"/>
          <w:sz w:val="28"/>
          <w:szCs w:val="28"/>
        </w:rPr>
        <w:t xml:space="preserve"> (наименование общеобразова</w:t>
        <w:softHyphen/>
        <w:t>тельной организации),</w:t>
      </w:r>
      <w:r>
        <w:rPr>
          <w:sz w:val="28"/>
          <w:szCs w:val="28"/>
        </w:rPr>
        <w:t xml:space="preserve"> планами работы, утвержденными учредителем и насто</w:t>
        <w:softHyphen/>
        <w:t>ящим Положением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317" w:leader="none"/>
        </w:tabs>
        <w:spacing w:lineRule="exact" w:line="307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Центр в своей деятельности подчиняется руководителю Учреждения (директору)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40" w:firstLine="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функции деятельности Центра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350" w:leader="none"/>
        </w:tabs>
        <w:spacing w:lineRule="exact" w:line="307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</w:t>
        <w:softHyphen/>
        <w:t>чающихся в освоении учебных предметов естественно-научной и технологиче</w:t>
        <w:softHyphen/>
        <w:t>ской направленностей, программ дополнительного образования естественно</w:t>
        <w:softHyphen/>
        <w:t>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07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Задачами Центра являются:</w:t>
      </w:r>
    </w:p>
    <w:p>
      <w:pPr>
        <w:pStyle w:val="22"/>
        <w:shd w:fill="auto" w:val="clear"/>
        <w:spacing w:lineRule="exact" w:line="307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2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азноуровневых дополнительных обще</w:t>
        <w:softHyphen/>
        <w:t>образовательных программ естественно-научной и технической направленно- стей, а также иных программ, в том числе в каникуляр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27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ических работников в проект</w:t>
        <w:softHyphen/>
        <w:t>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5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</w:t>
        <w:softHyphen/>
        <w:t>куляр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18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их работ</w:t>
        <w:softHyphen/>
        <w:t>ников Центра, реализующих основные и дополнительные общеобразователь</w:t>
        <w:softHyphen/>
        <w:t>ные программы.</w:t>
      </w:r>
    </w:p>
    <w:p>
      <w:pPr>
        <w:pStyle w:val="Normal"/>
        <w:spacing w:lineRule="exact" w:line="298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2.3. Центр для достижения цели и выполнения задач вправе взаимодей</w:t>
        <w:softHyphen/>
        <w:t>ств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 различными образовательными организациями в форме сетевого вза</w:t>
        <w:softHyphen/>
        <w:t>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9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 региональным оператором, осуществляющим функции по информа</w:t>
        <w:softHyphen/>
        <w:t>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8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и родителями (законными представителями) обуча</w:t>
        <w:softHyphen/>
        <w:t>ющихся, в том числе с применением дистанционных образовательных техноло</w:t>
        <w:softHyphen/>
        <w:t>гий.</w:t>
      </w:r>
    </w:p>
    <w:p>
      <w:pPr>
        <w:pStyle w:val="Heading12"/>
        <w:keepNext w:val="true"/>
        <w:keepLines/>
        <w:shd w:fill="auto" w:val="clear"/>
        <w:ind w:left="20" w:firstLine="800"/>
        <w:rPr>
          <w:b/>
          <w:b/>
          <w:bCs/>
          <w:sz w:val="28"/>
          <w:szCs w:val="28"/>
        </w:rPr>
      </w:pPr>
      <w:bookmarkStart w:id="7" w:name="bookmark0"/>
      <w:r>
        <w:rPr>
          <w:b/>
          <w:bCs/>
          <w:sz w:val="28"/>
          <w:szCs w:val="28"/>
        </w:rPr>
        <w:t>3. Порядок управления Центром</w:t>
      </w:r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1369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</w:t>
        <w:softHyphen/>
        <w:t>ние и развитие), а также о создании Центра и утверждении Положение о дея</w:t>
        <w:softHyphen/>
        <w:t>тельности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1" w:leader="none"/>
        </w:tabs>
        <w:spacing w:lineRule="exact" w:line="302"/>
        <w:ind w:lef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spacing w:lineRule="exact" w:line="302"/>
        <w:ind w:lef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ое руководство Цент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3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3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еред Руководителем Учреждения о результатах ра</w:t>
        <w:softHyphen/>
        <w:t>боты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9" w:leader="none"/>
        </w:tabs>
        <w:spacing w:lineRule="exact" w:line="302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</w:t>
        <w:softHyphen/>
        <w:t>ством, уставом Учреждения, должностной инструкцией и настоящим Положе</w:t>
        <w:softHyphen/>
        <w:t>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6" w:leader="none"/>
        </w:tabs>
        <w:spacing w:lineRule="exact" w:line="302"/>
        <w:ind w:lef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вправе:</w:t>
      </w:r>
    </w:p>
    <w:p>
      <w:pPr>
        <w:pStyle w:val="Normal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3.4.1. осуществлять расстановку кадров Центра, прием на работу кото</w:t>
        <w:softHyphen/>
        <w:t>рых осуществляется приказом руководител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55" w:leader="none"/>
        </w:tabs>
        <w:spacing w:lineRule="exact" w:line="302"/>
        <w:ind w:left="0" w:right="20" w:firstLine="820"/>
        <w:jc w:val="both"/>
        <w:rPr>
          <w:sz w:val="28"/>
          <w:szCs w:val="22"/>
        </w:rPr>
      </w:pPr>
      <w:r>
        <w:rPr>
          <w:sz w:val="28"/>
          <w:szCs w:val="22"/>
        </w:rPr>
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1" w:leader="none"/>
        </w:tabs>
        <w:spacing w:lineRule="exact" w:line="302"/>
        <w:ind w:left="0" w:right="20" w:firstLine="820"/>
        <w:jc w:val="both"/>
        <w:rPr>
          <w:sz w:val="28"/>
          <w:szCs w:val="22"/>
        </w:rPr>
      </w:pPr>
      <w:r>
        <w:rPr>
          <w:sz w:val="28"/>
          <w:szCs w:val="22"/>
        </w:rPr>
        <w:t>осуществлять подготовку обучающихся к участию в конкурсах, олимпиадах, конференциях и иных мероприятиях по профилю направлений де</w:t>
        <w:softHyphen/>
        <w:t>ятельности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spacing w:lineRule="exact" w:line="302"/>
        <w:ind w:left="0" w:right="20" w:firstLine="820"/>
        <w:jc w:val="both"/>
        <w:rPr>
          <w:sz w:val="28"/>
          <w:szCs w:val="22"/>
        </w:rPr>
      </w:pPr>
      <w:r>
        <w:rPr>
          <w:sz w:val="28"/>
          <w:szCs w:val="22"/>
        </w:rPr>
        <w:t>по согласованию с руководителем Учреждения осуществлять ор</w:t>
        <w:softHyphen/>
        <w:t>ганизацию и проведение мероприятий по профилю направлений деятельности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spacing w:lineRule="exact" w:line="302" w:before="0" w:after="394"/>
        <w:ind w:left="0" w:right="20" w:firstLine="851"/>
        <w:jc w:val="both"/>
        <w:rPr>
          <w:sz w:val="28"/>
          <w:szCs w:val="22"/>
        </w:rPr>
      </w:pPr>
      <w:r>
        <w:rPr>
          <w:sz w:val="28"/>
          <w:szCs w:val="22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3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Bodytext12ptBold">
    <w:name w:val="Body text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5pt">
    <w:name w:val="Body text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8">
    <w:name w:val="Body text (8)_"/>
    <w:qFormat/>
    <w:rPr>
      <w:sz w:val="24"/>
      <w:szCs w:val="24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135ptItalic">
    <w:name w:val="Body text + 13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/>
    </w:pPr>
    <w:rPr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307" w:before="600" w:after="600"/>
      <w:jc w:val="center"/>
    </w:pPr>
    <w:rPr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exact" w:line="293" w:before="420" w:after="0"/>
      <w:jc w:val="center"/>
    </w:pPr>
    <w:rPr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07" w:before="540" w:after="0"/>
      <w:jc w:val="center"/>
    </w:pPr>
    <w:rPr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302"/>
      <w:ind w:firstLine="800"/>
      <w:jc w:val="both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1:00Z</dcterms:created>
  <dc:creator>Шлык</dc:creator>
  <dc:description/>
  <cp:keywords/>
  <dc:language>en-US</dc:language>
  <cp:lastModifiedBy>Пользователь</cp:lastModifiedBy>
  <cp:lastPrinted>2021-05-16T16:48:00Z</cp:lastPrinted>
  <dcterms:modified xsi:type="dcterms:W3CDTF">2021-05-16T13:50:00Z</dcterms:modified>
  <cp:revision>45</cp:revision>
  <dc:subject/>
  <dc:title>ДЕПАРТАМЕНТ ОБРАЗОВАНИЯ И НАУКИ</dc:title>
</cp:coreProperties>
</file>