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Ерик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от 13.05.2021 г.                                                                                        № 217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го зонирования центров образования естественно-научной и технологической направленности « Точка роста»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риказом Министерства образования, науки и молодежной политики Краснодарского края от 1 апреля 2021 года № 940 «Об утверждении примерного зонирования центров образования естественно-научной и технологической направленности «Точка роста» в 2021 году»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мерное зонирование: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бинет химии и биологии (химическая и биологическая лаборатория) – вариант 1 (приложение 1)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бинет физики (физическая лаборатория) – вариант 2 (приложение 2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реация – вариант 1 (приложение 3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СОШ №10</w:t>
        <w:tab/>
        <w:tab/>
        <w:tab/>
        <w:tab/>
        <w:tab/>
        <w:tab/>
        <w:t>С.Р. Шол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3321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42" t="15167" r="15345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кабинета химии и биологии (лаборатория химии и биологи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635</wp:posOffset>
            </wp:positionV>
            <wp:extent cx="4981575" cy="23412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46" t="3720" r="14897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4965" cy="196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176" r="-3" b="1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3444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32" t="15413" r="16033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кабинета физики и лаборатории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7145</wp:posOffset>
            </wp:positionV>
            <wp:extent cx="4104640" cy="390207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01" t="3720" r="14746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9650" cy="393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50" t="3223" r="30460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63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94" t="15167" r="21159" b="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фото рекре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2131" r="-3" b="2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Times New Roman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Знак Знак2"/>
    <w:qFormat/>
    <w:rPr>
      <w:rFonts w:ascii="Cambria" w:hAnsi="Cambria" w:cs="Cambria"/>
      <w:sz w:val="24"/>
      <w:lang w:val="ru-RU"/>
    </w:rPr>
  </w:style>
  <w:style w:type="character" w:styleId="1">
    <w:name w:val="Подзаголовок Знак1"/>
    <w:qFormat/>
    <w:rPr>
      <w:rFonts w:ascii="Cambria" w:hAnsi="Cambria" w:cs="Cambria"/>
      <w:i/>
      <w:color w:val="000000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</w:rPr>
  </w:style>
  <w:style w:type="character" w:styleId="21">
    <w:name w:val="Знак Знак21"/>
    <w:qFormat/>
    <w:rPr>
      <w:rFonts w:ascii="Cambria" w:hAnsi="Cambria" w:cs="Cambria"/>
      <w:sz w:val="24"/>
      <w:lang w:val="ru-RU"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autoSpaceDE w:val="true"/>
      <w:spacing w:before="33" w:after="33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Calibri" w:cs="Arial"/>
      <w:kern w:val="2"/>
      <w:szCs w:val="24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5:00Z</dcterms:created>
  <dc:creator>Шпиклирная</dc:creator>
  <dc:description/>
  <cp:keywords/>
  <dc:language>en-US</dc:language>
  <cp:lastModifiedBy>Пользователь</cp:lastModifiedBy>
  <cp:lastPrinted>2021-05-14T11:12:00Z</cp:lastPrinted>
  <dcterms:modified xsi:type="dcterms:W3CDTF">2021-05-14T08:12:00Z</dcterms:modified>
  <cp:revision>4</cp:revision>
  <dc:subject/>
  <dc:title/>
</cp:coreProperties>
</file>