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</w:rPr>
        <w:t>УТВЕРЖДАЮ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2"/>
        </w:rPr>
        <w:t>Директор МБОУСОШ №10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</w:rPr>
        <w:t>___________С.Р.Шолохова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2"/>
        </w:rPr>
        <w:t>«___»__________20__г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 учител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амбул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должностная инструкция определяет должностные права и обязанности работника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Учитель относится к категории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 должность учителя принимается лиц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ризнанное недееспособным в установленном федеральны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Учитель должен зн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гогику, психологию, возрастную физиолог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школьную гигиен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преподавания предм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раммы и учебники по преподаваемому предмет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воспитате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оснащению и оборудованию учебных кабинетов и подсобных помещений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учения и их дидактические возмо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научной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документы по вопросам обучения и воспитания детей 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экологии, экономики, социоло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внутреннего трудового распорядка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 охране труда и пожарной безопас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2. Функ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охраны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3. Должностные обязанн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 исполн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Обеспечивает охрану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Осуществляет связь с родителями (лицами, их заменяющим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 Выполняет правила по охране труда и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4. Прав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Участвовать в обсуждении проектов решений руководства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Участвовать в обсуждении вопросов, касающихся исполняемы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8:00Z</dcterms:created>
  <dc:creator>Direktor</dc:creator>
  <dc:description/>
  <cp:keywords/>
  <dc:language>en-US</dc:language>
  <cp:lastModifiedBy>User</cp:lastModifiedBy>
  <cp:lastPrinted>2021-08-31T16:31:00Z</cp:lastPrinted>
  <dcterms:modified xsi:type="dcterms:W3CDTF">2021-08-31T13:33:00Z</dcterms:modified>
  <cp:revision>14</cp:revision>
  <dc:subject/>
  <dc:title/>
</cp:coreProperties>
</file>