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</w:rPr>
        <w:t>УТВЕРЖДАЮ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Директор МБОУСОШ №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___________С.Р.Шолохов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20__г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3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User</cp:lastModifiedBy>
  <cp:lastPrinted>2021-08-31T16:30:00Z</cp:lastPrinted>
  <dcterms:modified xsi:type="dcterms:W3CDTF">2021-08-31T13:30:00Z</dcterms:modified>
  <cp:revision>18</cp:revision>
  <dc:subject/>
  <dc:title>Должностная инструкция</dc:title>
</cp:coreProperties>
</file>