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</w:rPr>
        <w:t>УТВЕРЖДАЮ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Директор МБОУСОШ №1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___________С.Р.Шолохов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</w:rPr>
        <w:t>«___»__________20__г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6"/>
        <w:spacing w:before="0" w:after="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6"/>
        <w:spacing w:before="0" w:after="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6"/>
        <w:spacing w:before="0" w:after="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6"/>
        <w:spacing w:before="0" w:after="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6"/>
        <w:spacing w:before="0" w:after="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6"/>
        <w:spacing w:before="0" w:after="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jc w:val="both"/>
        <w:rPr/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6"/>
        <w:spacing w:before="0" w:after="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6"/>
        <w:spacing w:before="0" w:after="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6"/>
        <w:spacing w:before="0" w:after="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6"/>
        <w:spacing w:before="0" w:after="0"/>
        <w:jc w:val="both"/>
        <w:rPr/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6"/>
        <w:spacing w:before="0" w:after="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6"/>
        <w:spacing w:before="0" w:after="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6"/>
        <w:spacing w:before="0" w:after="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6"/>
        <w:spacing w:before="0" w:after="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iCs/>
        </w:rPr>
        <w:t>50) Правила внутреннего трудового распоряд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6"/>
        <w:spacing w:before="0" w:after="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6"/>
        <w:spacing w:before="0" w:after="0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cs="Verdana" w:ascii="Verdana" w:hAnsi="Verdana"/>
          <w:i/>
          <w:iCs/>
          <w:color w:val="333333"/>
          <w:sz w:val="23"/>
          <w:szCs w:val="23"/>
        </w:rPr>
      </w:r>
    </w:p>
    <w:p>
      <w:pPr>
        <w:pStyle w:val="Style16"/>
        <w:spacing w:before="0" w:after="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1.6. Педагог дополнительного образования в своей деятельности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руководствуется:</w:t>
      </w:r>
    </w:p>
    <w:p>
      <w:pPr>
        <w:pStyle w:val="Style16"/>
        <w:spacing w:before="0" w:after="0"/>
        <w:jc w:val="both"/>
        <w:rPr/>
      </w:pPr>
      <w:r>
        <w:rPr>
          <w:iCs/>
        </w:rPr>
        <w:t>1) Уставом МБОУСОШ №10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 xml:space="preserve">о деятельности Центра образования цифрового и гуманитарного профилей «Точка роста» при </w:t>
      </w:r>
      <w:r>
        <w:rPr>
          <w:bCs/>
          <w:iCs/>
          <w:sz w:val="24"/>
          <w:szCs w:val="24"/>
        </w:rPr>
        <w:t>МБОУСОШ №10</w:t>
      </w:r>
      <w:r>
        <w:rPr>
          <w:bCs/>
          <w:sz w:val="24"/>
          <w:szCs w:val="24"/>
        </w:rPr>
        <w:t>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6"/>
        <w:spacing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2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19:00Z</dcterms:created>
  <dc:creator>001</dc:creator>
  <dc:description/>
  <cp:keywords/>
  <dc:language>en-US</dc:language>
  <cp:lastModifiedBy>User</cp:lastModifiedBy>
  <cp:lastPrinted>2021-08-31T16:26:00Z</cp:lastPrinted>
  <dcterms:modified xsi:type="dcterms:W3CDTF">2021-08-31T13:27:00Z</dcterms:modified>
  <cp:revision>16</cp:revision>
  <dc:subject/>
  <dc:title>Должностная инструкция</dc:title>
</cp:coreProperties>
</file>