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й номер ______                                                                Директору МБОУСОШ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ить в 1 класс                                                                      п. Ерик Апшер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   Г.М. Прилюбченко</w:t>
        <w:tab/>
        <w:t xml:space="preserve">             Г.М. Прилюб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 20_____ г.                                                    родителя (законного представителя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амилия 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мя 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ab/>
        <w:tab/>
        <w:t>отчество 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ab/>
        <w:tab/>
        <w:t>проживающего (-ей) по адресу: 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лектронная почта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в 1 класс  МБОУСОШ №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номер телефона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тц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номер телефона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авилами внутреннего распорядка учащихся, основными образовательными программами, реализуемыми образовательным учреждением и 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родителя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родителя(законного представителя)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сти материальную ответственность за потерю и порчу школьного имущества, библиотечных книг и учебником моим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моего ребенка, на фото и видеосъе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ннулируется по отзыву родителей (согласно Федерального закона от 30.06.2006 г. № 9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ю свое согласие на использование детского труда (генеральные уборки, дежурство в классе,  субботники) в учебном за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психологическое сопровождение учащегося в образовательном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организовать обучение моего ребенка на ____________________________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обственному желанию предоставляем ксерокопии следующих документов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                                                              Подпись____________________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 ___» __________________ 20 ___ года и зарегистрировано под № 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лица, принявшего заявление)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9:00Z</dcterms:created>
  <dc:creator>Владимир</dc:creator>
  <dc:description/>
  <cp:keywords/>
  <dc:language>en-US</dc:language>
  <cp:lastModifiedBy>Meri</cp:lastModifiedBy>
  <cp:lastPrinted>2021-02-02T15:10:00Z</cp:lastPrinted>
  <dcterms:modified xsi:type="dcterms:W3CDTF">2022-03-17T05:58:00Z</dcterms:modified>
  <cp:revision>17</cp:revision>
  <dc:subject/>
  <dc:title/>
</cp:coreProperties>
</file>